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f you cancel the reservation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ore than 48 hrs. Preceding your check-in date: - you pay 10%of the tariff 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8 hrs. to 24 hrs.preceding your check-in date : - pay 1 night room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4 hrs.preceding or no show: - 100% advance pa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31">
    <w:name w:val="heading31"/>
    <w:basedOn w:val="DefaultParagraphFont"/>
    <w:qFormat/>
    <w:rPr>
      <w:rFonts w:ascii="Verdana" w:hAnsi="Verdana" w:cs="Verdana"/>
      <w:b/>
      <w:bCs/>
      <w:color w:val="FFFFFF"/>
      <w:sz w:val="23"/>
      <w:szCs w:val="23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0:15:00Z</dcterms:created>
  <dc:creator>recept</dc:creator>
  <dc:description/>
  <cp:keywords/>
  <dc:language>en-US</dc:language>
  <cp:lastModifiedBy>recept</cp:lastModifiedBy>
  <dcterms:modified xsi:type="dcterms:W3CDTF">2009-08-08T10:15:00Z</dcterms:modified>
  <cp:revision>2</cp:revision>
  <dc:subject/>
  <dc:title>Our Gallery </dc:title>
</cp:coreProperties>
</file>