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Our cancellation &amp; retention rules are as follows:-</w:t>
        <w:br/>
        <w:br/>
        <w:t xml:space="preserve">Before 21 days of the date of arrival - No retention will be charged Within </w:t>
        <w:br/>
        <w:t xml:space="preserve">15 days of the date of arrival - 50% of the total stay amount will be </w:t>
        <w:br/>
        <w:t xml:space="preserve">charged.Within 10 days of the date of arrival - 75% of the total stay amount </w:t>
        <w:br/>
        <w:t xml:space="preserve">would be charged.Within 7 days of the date of arrival - 100% of the total </w:t>
        <w:br/>
        <w:t>stay amount will be charged.</w:t>
        <w:br/>
        <w:br/>
        <w:t xml:space="preserve">As per our cancellation policy, the cancellation should be done before 15 </w:t>
        <w:br/>
        <w:t xml:space="preserve">Days, after cancellation the amount will be returned in cheque and would be </w:t>
        <w:br/>
        <w:t xml:space="preserve">delivered to you within 21 days there will be no remittance by cash in case </w:t>
        <w:br/>
        <w:t>of cancell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1:03:00Z</dcterms:created>
  <dc:creator>reservation</dc:creator>
  <dc:description/>
  <cp:keywords/>
  <dc:language>en-US</dc:language>
  <cp:lastModifiedBy>reservation</cp:lastModifiedBy>
  <dcterms:modified xsi:type="dcterms:W3CDTF">2009-12-05T11:04:00Z</dcterms:modified>
  <cp:revision>1</cp:revision>
  <dc:subject/>
  <dc:title/>
</cp:coreProperties>
</file>