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etings from the Caribbean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e are very pleased that you have chosen XTABI RESOR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d we hope that you will find doing business with us a pleasure. Be assured that we will do our best to make our guests enjoy themselves during their holida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ould like to take a minute to explain our booking and cancellation polic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ur policy for deposits is: 3 days deposit for each week booked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accept money orders, certified or cashiers checks and credit card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om balances are to be paid on arriva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room will be held with out a credit card guarante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funds will be given on cancellations received up to two weeks before arrival. Cancellations received within the two week minimum time are handled as follow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cellations received after one week  prior to stay or no shows will not be refunded.  In some cases we would allow any deposit as a credit on a future booking. ( conditions apply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cancellations require a surcharge of  $15.00 admin fee to be charge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f you have any questions please call us at 876 957 0524 or 957 0121, fax 957 08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e are happy to assist in any w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You may visit us at,  </w:t>
      </w:r>
      <w:hyperlink r:id="rId2">
        <w:r>
          <w:rPr>
            <w:rStyle w:val="InternetLink"/>
            <w:sz w:val="28"/>
            <w:szCs w:val="28"/>
          </w:rPr>
          <w:t>www.Xtabi-Negr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r E-mail us at, </w:t>
      </w:r>
      <w:hyperlink r:id="rId3">
        <w:r>
          <w:rPr>
            <w:rStyle w:val="InternetLink"/>
            <w:sz w:val="28"/>
            <w:szCs w:val="28"/>
          </w:rPr>
          <w:t>xtabiresort@cwjamaica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uld you like for Xtabi to arrange your airport transfers? Cost $120.00 round trip for 2 persons or $20 per person if over 2 in a private ca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akfast specials are available for our in house guest by weekly rate of 42.00 each person or 6.00 per da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ks for doing business with Xtabi Resort, your personal paradi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ounts are given for cash payments at 8 %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abi-Negril.com/" TargetMode="External"/><Relationship Id="rId3" Type="http://schemas.openxmlformats.org/officeDocument/2006/relationships/hyperlink" Target="mailto:xtabiresort@cwjamaic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21:39:00Z</dcterms:created>
  <dc:creator>John Aird</dc:creator>
  <dc:description/>
  <cp:keywords/>
  <dc:language>en-US</dc:language>
  <cp:lastModifiedBy>user</cp:lastModifiedBy>
  <cp:lastPrinted>2009-01-01T15:28:00Z</cp:lastPrinted>
  <dcterms:modified xsi:type="dcterms:W3CDTF">2009-09-17T17:00:00Z</dcterms:modified>
  <cp:revision>36</cp:revision>
  <dc:subject/>
  <dc:title>Greetings from the Caribbean,</dc:title>
</cp:coreProperties>
</file>