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tra Occupant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ildren below 12 years will be complimentary without extra bed in EP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ildren above 12 years or extra adult will be charged as Extra Occupant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eck In / Check Out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eck In &amp; Check Out is at 0830 Hr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ubject to availability, late Check Out up to two hours is permissibl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40% of the Tariff will be charged Extra if the check out is delayed by permissible time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ooking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i/>
        </w:rPr>
        <w:t>Interim Bookings will hold for temporary dur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i/>
        </w:rPr>
        <w:t>The bookings will be confirmed only against payment of 100 % of the total tariff in advanc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ncellation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i/>
        </w:rPr>
        <w:t>No deduction is applicable for the Cancellation / Modification done minimum thirty days, prior to the date of Check I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i/>
        </w:rPr>
        <w:t>50% of the Room Tariff will be deducted for the Cancellation / Modification done minimum ten days prior to the date of Check I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i/>
        </w:rPr>
        <w:t>No Refund will be given for the Cancellation / Modification done with in ten days to the date of Check In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8:00Z</dcterms:created>
  <dc:creator>uni</dc:creator>
  <dc:description/>
  <cp:keywords/>
  <dc:language>en-US</dc:language>
  <cp:lastModifiedBy>uni</cp:lastModifiedBy>
  <dcterms:modified xsi:type="dcterms:W3CDTF">2009-10-14T09:58:00Z</dcterms:modified>
  <cp:revision>1</cp:revision>
  <dc:subject/>
  <dc:title>Extra Occupant:</dc:title>
</cp:coreProperties>
</file>