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hone-0141-2604440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bile-93140-75603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 mail: hindustanguest@indiatimes.com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Hindustan Guest Hous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A UNIT OF CHOPRA MARRIAGE HALL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-20A, Govind Marg, Opp. Dusshera Ground, Raja Park, JAIPUR-30200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 No.: ____________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d: 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0:00Z</dcterms:created>
  <dc:creator>I S INFOSYS</dc:creator>
  <dc:description/>
  <cp:keywords/>
  <dc:language>en-US</dc:language>
  <cp:lastModifiedBy>Office</cp:lastModifiedBy>
  <cp:lastPrinted>2008-12-19T15:00:00Z</cp:lastPrinted>
  <dcterms:modified xsi:type="dcterms:W3CDTF">2008-12-19T09:30:00Z</dcterms:modified>
  <cp:revision>8</cp:revision>
  <dc:subject/>
  <dc:title>Hindustan Guest House</dc:title>
</cp:coreProperties>
</file>