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ms and Conditions</w:t>
      </w:r>
    </w:p>
    <w:p>
      <w:pPr>
        <w:pStyle w:val="Heading2"/>
        <w:rPr/>
      </w:pPr>
      <w:r>
        <w:rPr/>
        <w:t>Reservation Policies for Direct Custome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l reservations must be warranted by means of a credit or debit car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en making your reservation the system will automatically charge the total amount and will give the confirmation number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ontaña de Fuego does not confirm your reservation when your credit card presents some inconvenience, or is declined.</w:t>
      </w:r>
    </w:p>
    <w:p>
      <w:pPr>
        <w:pStyle w:val="Heading2"/>
        <w:rPr/>
      </w:pPr>
      <w:r>
        <w:rPr/>
        <w:t>Cancellation Policies for Direct Custom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ncellations made 22 or more days before arrival date have a charge of $35 for administrative expenses, which will be deducted from the amount to be reimburs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ancellations received 21 days or less before arrival date, will be penalized with the total for the first night of the reservatio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 case of No Show at all (when the customer does not arrive on the reserved date), penalization will be for 100% of the total amount charged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ll changes and additions to your reservation request should be made in written and sent us by fax (506) ) 460 1455, email </w:t>
      </w:r>
      <w:hyperlink r:id="rId2">
        <w:r>
          <w:rPr>
            <w:rStyle w:val="InternetLink"/>
          </w:rPr>
          <w:t>info@montanafuegohotel.com</w:t>
        </w:r>
      </w:hyperlink>
      <w:r>
        <w:rPr/>
        <w:t xml:space="preserve"> or by comments in our web page. To avoid misunderstanding of any sort, it is necessary to have a confirmation from our staff.</w:t>
      </w:r>
    </w:p>
    <w:p>
      <w:pPr>
        <w:pStyle w:val="Heading2"/>
        <w:rPr/>
      </w:pPr>
      <w:r>
        <w:rPr/>
        <w:t>Policies for Childr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taña de Fuego considers as children, those infants from 0 - 9 years of a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om the age of 10 years on, are considered as adul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om 5 to 9 years we apply a charge of $15 + taxes (23%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hildren from 0 to 5 years have no additional charge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anafuegohot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19:00Z</dcterms:created>
  <dc:creator>Adm</dc:creator>
  <dc:description/>
  <cp:keywords/>
  <dc:language>en-US</dc:language>
  <cp:lastModifiedBy>Adm</cp:lastModifiedBy>
  <dcterms:modified xsi:type="dcterms:W3CDTF">2009-12-09T21:32:00Z</dcterms:modified>
  <cp:revision>1</cp:revision>
  <dc:subject/>
  <dc:title>Terms and Conditions</dc:title>
</cp:coreProperties>
</file>