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ation made 7 days before arrival or no-show in our hotel will be charged 1 night cancellation / No-Show F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0:00Z</dcterms:created>
  <dc:creator>SALESEXC</dc:creator>
  <dc:description/>
  <dc:language>en-US</dc:language>
  <cp:lastModifiedBy>SALESEXC</cp:lastModifiedBy>
  <dcterms:modified xsi:type="dcterms:W3CDTF">2009-08-27T09:11:00Z</dcterms:modified>
  <cp:revision>1</cp:revision>
  <dc:subject/>
  <dc:title>Cancellation made 7 days before arrival or no-show in our hotel will be charged 1 night cancellation / No-Show Fee</dc:title>
</cp:coreProperties>
</file>