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4"/>
        <w:gridCol w:w="493"/>
        <w:gridCol w:w="433"/>
        <w:gridCol w:w="138"/>
        <w:gridCol w:w="98"/>
        <w:gridCol w:w="3"/>
        <w:gridCol w:w="859"/>
        <w:gridCol w:w="105"/>
        <w:gridCol w:w="12"/>
        <w:gridCol w:w="1052"/>
        <w:gridCol w:w="245"/>
        <w:gridCol w:w="113"/>
        <w:gridCol w:w="706"/>
        <w:gridCol w:w="148"/>
        <w:gridCol w:w="916"/>
        <w:gridCol w:w="51"/>
        <w:gridCol w:w="87"/>
        <w:gridCol w:w="835"/>
        <w:gridCol w:w="38"/>
        <w:gridCol w:w="537"/>
        <w:gridCol w:w="398"/>
        <w:gridCol w:w="25"/>
        <w:gridCol w:w="948"/>
        <w:gridCol w:w="15"/>
        <w:gridCol w:w="958"/>
        <w:gridCol w:w="973"/>
      </w:tblGrid>
      <w:tr>
        <w:trPr>
          <w:trHeight w:val="245" w:hRule="atLeast"/>
        </w:trPr>
        <w:tc>
          <w:tcPr>
            <w:tcW w:w="320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s &amp; Regulations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933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ing are the terms and conditions of the agreement</w:t>
            </w:r>
          </w:p>
        </w:tc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933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which rooms are permitted to be used by the guest/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31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ff: Rate confirmed to you over mail,booking engine et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31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lement of bills: It is the discretion of the management to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933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t any advance from the guest according to the duration</w:t>
            </w:r>
          </w:p>
        </w:tc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31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stay and balance etc. Bills must be settled on presentatioin.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523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cheques are not accep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933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's Lien on Visitors Luggage and Belongings:</w:t>
            </w:r>
          </w:p>
        </w:tc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31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case of default of payment the management shall be entitiled 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933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 lien on his/her luggage and belongings and to detain the</w:t>
            </w:r>
          </w:p>
        </w:tc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933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, and sell or auction ( at the risk and cost of the guest)</w:t>
            </w:r>
          </w:p>
        </w:tc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31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</w:t>
            </w:r>
            <w:r>
              <w:rPr>
                <w:rFonts w:cs="Arial" w:ascii="Arial" w:hAnsi="Arial"/>
                <w:sz w:val="20"/>
                <w:szCs w:val="20"/>
              </w:rPr>
              <w:t>: Designated check out time is 24 hours. Guests are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933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to inform our reception before the check out time if</w:t>
            </w:r>
          </w:p>
        </w:tc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933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wish to retain the room beyond 24 hrs of stay.</w:t>
            </w:r>
          </w:p>
        </w:tc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31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uest shall vacate the room on expiry of the period occupation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31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ed and failure to to do so on the part of the guest, the management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31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right to remove the guest along with the belongings and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61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 the guest for the period.</w:t>
            </w:r>
          </w:p>
        </w:tc>
        <w:tc>
          <w:tcPr>
            <w:tcW w:w="19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0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gage Storage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31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 to availability of storage space luggage may be stored in the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31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luggage room at the guest's sole risk as to loss or damage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31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any cause, and must not be stored for more than 7 days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0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cellation Policy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31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 reserved prior to arrival can be cancelled 96 hours in advance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61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which no charge will be levied.</w:t>
            </w:r>
          </w:p>
        </w:tc>
        <w:tc>
          <w:tcPr>
            <w:tcW w:w="19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est Belongings:</w:t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9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sts are requested to lock their rooms when going out or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9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ing to bed and not leave the key in the key hole.Private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9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 lockers are available at the Front Office for deposit of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9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ables. The hotel will not in any way what so ever be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9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le for the loss of goods or valuables of guest/s or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9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claiming them or for damage due to any cause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9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soever including theft or pilferage or due to natural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mities.</w:t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ous Goods</w:t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6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ng of cinema films, raw exposed or any other articles of combustible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6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hazardus nature in residential rooms is strictly prohibited. Guests are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6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so requested not to cook/make tea/coffee/not to iro or pressing of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es in room as it is a fire hazard.</w:t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mage to Property</w:t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6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uest will be solely responsible to the management, it's other guests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itees, visitors,agents,servants, for any loss, financial or other and/or damage that 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6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be cost to them or to the Hotel property as a result of any act of Ommission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6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Commission of the guest to his family members, invitees, visitors,agents or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ant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 of Hotel Facilities</w:t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6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uest shall use all facilities available at the hotel with care and caution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6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entirely at the risk of the guest. The guest shall agree to abide by and follow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6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structions placed by the management. Hotel shall not be responsible for any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ury to the guest or his family,membes,invitees visitors,agents and servants or damage to their goods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6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may cost as a result of the facilities as for any reasons what so ever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od:        Outside food is NOT allowed inside the hotel premises</w:t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s          Pets of any kind are not allowed inside the hotel</w:t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gement Rights</w:t>
            </w:r>
          </w:p>
        </w:tc>
        <w:tc>
          <w:tcPr>
            <w:tcW w:w="7176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agreed that the guest will conduct himself/herself in a respectable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6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ner and not cause any nuisance or annoyance with in the hotel premises 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9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if he/she does so, the management reserves it self the absolute right of admission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6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quest the guest/s to vacate his or her room or other areas of the hotel,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6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hwith without any previous notice and without assigning any reasons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9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so ever and the guest shall be bounded to vacate the premises when requested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9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o so in default, the management shall have the right to change the room allotted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2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st to stay to any other suitable accommodation. No visitors other than the registered Guests</w:t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2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l not be allowed to stay in the room after 10 p.m. without the permission of the management.</w:t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 between Hotel and Guests</w:t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2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hng here in above shall constitute or to be deemed to constitute or create or purport to constitute</w:t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2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 create in favor of the guest any tenance sub tenancy or any right to tenancy or any right or </w:t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2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ed in the Hotel Premises or any part portion thereof in favor of any guest or resident or visitor</w:t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2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the hotel shall always be and be deemed to be full and absolute possession and control of the</w:t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premises</w:t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t.Rules and Regulations</w:t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arms etc.,</w:t>
            </w:r>
          </w:p>
        </w:tc>
        <w:tc>
          <w:tcPr>
            <w:tcW w:w="1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e Bangalore Jurisdiction.</w:t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g Distance Direct Direct Dialling</w:t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0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offer you a special facility for long distance direct dialling on your phone. Dial "0" followed by the international/national code</w:t>
            </w:r>
          </w:p>
        </w:tc>
      </w:tr>
      <w:tr>
        <w:trPr>
          <w:trHeight w:val="255" w:hRule="atLeast"/>
        </w:trPr>
        <w:tc>
          <w:tcPr>
            <w:tcW w:w="11250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then the number. In case of any dificulty, please contact the Operator at Extn: 9,5,7. Rates apply as per hotel polic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23:00Z</dcterms:created>
  <dc:creator>MAIN SERVER</dc:creator>
  <dc:description/>
  <cp:keywords/>
  <dc:language>en-US</dc:language>
  <cp:lastModifiedBy>MAIN SERVER</cp:lastModifiedBy>
  <dcterms:modified xsi:type="dcterms:W3CDTF">2009-08-20T11:28:00Z</dcterms:modified>
  <cp:revision>1</cp:revision>
  <dc:subject/>
  <dc:title>Rules &amp; Regulations</dc:title>
</cp:coreProperties>
</file>