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               </w:t>
      </w:r>
      <w:r>
        <w:rPr>
          <w:rFonts w:cs="Verdana" w:ascii="Verdana" w:hAnsi="Verdana"/>
          <w:color w:val="000080"/>
          <w:sz w:val="28"/>
          <w:szCs w:val="28"/>
          <w:u w:val="single"/>
        </w:rPr>
        <w:t>Cancellation &amp; Refund Policy</w:t>
      </w:r>
    </w:p>
    <w:p>
      <w:pPr>
        <w:pStyle w:val="Normal"/>
        <w:ind w:left="2880" w:hanging="0"/>
        <w:jc w:val="both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80"/>
          <w:sz w:val="20"/>
          <w:szCs w:val="20"/>
        </w:rPr>
        <w:tab/>
        <w:t xml:space="preserve">     Percentage of total deduction on the total amount as per tarif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400" w:hanging="60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5 Days or more</w:t>
        <w:tab/>
        <w:t>-</w:t>
        <w:tab/>
        <w:t>2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400" w:hanging="60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0 Days or more</w:t>
        <w:tab/>
        <w:t>-</w:t>
        <w:tab/>
        <w:t>5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400" w:hanging="60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0 Days or more</w:t>
        <w:tab/>
        <w:t>-</w:t>
        <w:tab/>
        <w:t>7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400" w:hanging="60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s than 10 Days</w:t>
        <w:tab/>
        <w:t>-</w:t>
        <w:tab/>
        <w:t>100% (No Refund)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heck In   </w:t>
        <w:tab/>
        <w:t xml:space="preserve"> : 12 noon </w:t>
        <w:br/>
        <w:t>Check Out</w:t>
        <w:tab/>
        <w:t xml:space="preserve"> : 12 noon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ETS : Hotel does not allow pet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0" w:name="25"/>
      <w:bookmarkStart w:id="1" w:name="25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38:00Z</dcterms:created>
  <dc:creator>Viceroy Hotel</dc:creator>
  <dc:description/>
  <cp:keywords/>
  <dc:language>en-US</dc:language>
  <cp:lastModifiedBy>Viceroy</cp:lastModifiedBy>
  <dcterms:modified xsi:type="dcterms:W3CDTF">2009-11-13T09:01:00Z</dcterms:modified>
  <cp:revision>10</cp:revision>
  <dc:subject/>
  <dc:title>  Cancellation &amp; Refund Policy</dc:title>
</cp:coreProperties>
</file>