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8"/>
        </w:rPr>
      </w:pPr>
      <w:r>
        <w:rPr>
          <w:rFonts w:eastAsia="Arial" w:cs="Arial" w:ascii="Arial" w:hAnsi="Arial"/>
          <w:color w:val="0000FF"/>
          <w:sz w:val="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FF"/>
          <w:sz w:val="8"/>
        </w:rPr>
        <w:drawing>
          <wp:inline distT="0" distB="0" distL="0" distR="0">
            <wp:extent cx="274256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</w:t>
      </w:r>
      <w:r>
        <w:rPr>
          <w:rFonts w:cs="Arial" w:ascii="Arial" w:hAnsi="Arial"/>
          <w:color w:val="0000FF"/>
          <w:sz w:val="16"/>
          <w:szCs w:val="16"/>
        </w:rPr>
        <w:t>Century Plaza Commercial Complex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Juana Osmeña St., Cebu City,6000 Philippines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SE  RULES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tel guest are required to contain their noise &amp; activities inside their room so as not to disturb and cause inconvenience to other hotel guest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eck-out time is at 12:00 noon. Late check-out without prior arrangement with Front Desk will be charged accordingl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sitors of guest are allowed only until 10:00pm. After this time visitors shall be ask to register and will be charged an extra person.Please call Front Desk for proper arrangeme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Telephone calls (within Cebu) to National Direct Dialing (NDD) and International Direct Dialing (IDD) are chargeable to all guest.  Local calls are charged at P 5.60per call, Long distance &amp; overseas calls are charged per minute  plus handling fees.  For assistance please dial 101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P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0:00Z</dcterms:created>
  <dc:creator>pc user</dc:creator>
  <dc:description/>
  <dc:language>en-US</dc:language>
  <cp:lastModifiedBy>pc user</cp:lastModifiedBy>
  <dcterms:modified xsi:type="dcterms:W3CDTF">2009-04-08T03:45:00Z</dcterms:modified>
  <cp:revision>4</cp:revision>
  <dc:subject/>
  <dc:title>                                                                                                                              </dc:title>
</cp:coreProperties>
</file>