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TERMS: 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 xml:space="preserve">Room Retention Charges: 50% of Room Rent.  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 xml:space="preserve">Check In/Check Out Time: 12 noon.  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 xml:space="preserve">Services Charge: 10%,  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 xml:space="preserve">Govt. Taxes: As Applicable  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 xml:space="preserve">Rooms booked without advance will be held only upto 01 hr. after E.T.A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13:00Z</dcterms:created>
  <dc:creator>Aketa</dc:creator>
  <dc:description/>
  <cp:keywords/>
  <dc:language>en-US</dc:language>
  <cp:lastModifiedBy>Aketa</cp:lastModifiedBy>
  <dcterms:modified xsi:type="dcterms:W3CDTF">2009-08-20T06:14:00Z</dcterms:modified>
  <cp:revision>1</cp:revision>
  <dc:subject/>
  <dc:title/>
</cp:coreProperties>
</file>