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CELLATION POLICY</w:t>
      </w:r>
    </w:p>
    <w:p>
      <w:pPr>
        <w:pStyle w:val="Normal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cancelled up to 1 day before the date of arrival, no fee will be charged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cancelled later or in case of no-show, the first night will be charg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8:00Z</dcterms:created>
  <dc:creator>Receptie</dc:creator>
  <dc:description/>
  <cp:keywords/>
  <dc:language>en-US</dc:language>
  <cp:lastModifiedBy>Receptie</cp:lastModifiedBy>
  <dcterms:modified xsi:type="dcterms:W3CDTF">2009-12-11T12:59:00Z</dcterms:modified>
  <cp:revision>1</cp:revision>
  <dc:subject/>
  <dc:title>CANCELLATION POLICY</dc:title>
</cp:coreProperties>
</file>