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ULES &amp; REGU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OM BOOKING IS SUBJECT TO AVAILABILIT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BOOKING REQUESTS TO BE MADE IN WRITIN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 BOOKING MUST BE CONFIRMED WITH A CREDIT CARD GUARANTEE.</w:t>
      </w:r>
    </w:p>
    <w:p>
      <w:pPr>
        <w:pStyle w:val="TextBody"/>
        <w:numPr>
          <w:ilvl w:val="0"/>
          <w:numId w:val="2"/>
        </w:numPr>
        <w:rPr/>
      </w:pPr>
      <w:r>
        <w:rPr/>
        <w:t>CONFIRMED BOOKINGS HAVE  TO BE  CANCELLED AT LEAST 72.HOURS BEFORE CHECK IN DATE OTHERWISE 1 NIGHTS ROOM CHARGE  WILL BE CHARGED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50:00Z</dcterms:created>
  <dc:creator>sales</dc:creator>
  <dc:description/>
  <dc:language>en-US</dc:language>
  <cp:lastModifiedBy>sales</cp:lastModifiedBy>
  <dcterms:modified xsi:type="dcterms:W3CDTF">2009-09-06T07:06:00Z</dcterms:modified>
  <cp:revision>3</cp:revision>
  <dc:subject/>
  <dc:title>RULES &amp; REGULATIONS</dc:title>
</cp:coreProperties>
</file>