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rms &amp; Condi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ndard Check in/out time 12:00 noon local time. For us to grantee and early check in guest need to block the room from in the previous night and will be charge accordingl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bookings must guaranteed by a valid credit card. In case the credit card details are found to be invalid the hotel reserves rights to release the reserva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7.42% Tax extra Payable at hotel directl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case of cancellation within 48 hrs of the check in 1 night retention will be charged. In case amendment no charges will be levi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above rates applicable on per night on Single/double occupancy basi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rival details to be informed 24 hrs prior to the check in date with mobile no for airport pick u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rport transfers are on sharing basi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e child below 5 years of age allowed using existing bed without additional charges. One child above 5 years will be consider as an extra person and will be charge at the rate of Rs 1100/- inclusive of taxes per nigh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 the guest has to carry government approved photo id proof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Pets Allowed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4:00Z</dcterms:created>
  <dc:creator>ramee</dc:creator>
  <dc:description/>
  <dc:language>en-US</dc:language>
  <cp:lastModifiedBy>User3</cp:lastModifiedBy>
  <dcterms:modified xsi:type="dcterms:W3CDTF">2012-08-08T06:44:00Z</dcterms:modified>
  <cp:revision>2</cp:revision>
  <dc:subject/>
  <dc:title/>
</cp:coreProperties>
</file>