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u w:val="single"/>
        </w:rPr>
        <w:t>TERMS &amp; CONDITIONS</w:t>
      </w:r>
      <w:r>
        <w:rPr>
          <w:rFonts w:cs="Arial" w:ascii="Arial" w:hAnsi="Arial"/>
          <w:b/>
          <w:bCs/>
          <w:u w:val="single"/>
        </w:rPr>
        <w:t xml:space="preserve"> AND CANCELLATION POLI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ckage should be for Minimum 2NT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riffs / Packages, subject to change without noti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DIT CARDS NOT ACCEPTAB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dvance: 100% on all bookings. All cheques / drafts to be drawn in favour of </w:t>
      </w:r>
      <w:r>
        <w:rPr>
          <w:rFonts w:cs="Arial" w:ascii="Arial" w:hAnsi="Arial"/>
          <w:b/>
          <w:bCs/>
        </w:rPr>
        <w:t>‘Frozen Woods’, payable at Delh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Cancellation Policy / Refund Policy –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</w:rPr>
        <w:t xml:space="preserve">Less than 15 days but more than 10 days- 30% of the package pric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</w:rPr>
        <w:t xml:space="preserve">Less than 10 days but more than 7 days-50% of the package pric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s than 7 days or no show - NO REFUN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REFUND for unused night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REFUND in full or part for any service not provided due to technical or other reasons beyond our contro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ck In</w:t>
        <w:tab/>
        <w:t>Time- 12:00 h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ck Out</w:t>
        <w:tab/>
        <w:t>Time- 10:00 hr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ights of Admission Reserv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0:00Z</dcterms:created>
  <dc:creator>Manoj</dc:creator>
  <dc:description/>
  <cp:keywords/>
  <dc:language>en-US</dc:language>
  <cp:lastModifiedBy>Manoj</cp:lastModifiedBy>
  <dcterms:modified xsi:type="dcterms:W3CDTF">2009-11-24T04:50:00Z</dcterms:modified>
  <cp:revision>3</cp:revision>
  <dc:subject/>
  <dc:title>Terms &amp; Conditions: </dc:title>
</cp:coreProperties>
</file>