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el Rules &amp; Restr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el Policies Early check-in or late check-out is subject to availability and may be chargeable by the hotel. Check-in time is 12PM, Check-out time is 12PM. After booking you will be sent an email confirmation with hotel phone number. You can contact the hotel directly for early check-in or late check-out.   It is mandatory for guests to present valid photo identification upon check in. A valid photo identification must be a Driving License, Voter ID Card or Passport.  The primary guest must be at least 18 years of age to check into this hotel. Ages of accompanying children must be between 1-12 years.   The room tariff includes all taxes. The amount shown does not include charges for optional services and facilities (such as room service, mini bar, snacks or telephone calls). These will be charged upon check-ou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