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ra"/>
        </w:rPr>
        <w:t>Cancellations When a reservation has been made, both the guest and the hotel enter into a legally binding contract. In the event of a cancellation being made after the reservation full amount will only be refunded if the cancellation is done 15 days proir to the date from the date on which the room is booked. In any other case only 50% amount will be refunded.The management reserve the right to alter the tariff and contents without prior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3:00Z</dcterms:created>
  <dc:creator>Dr.Ankur Singhal</dc:creator>
  <dc:description/>
  <cp:keywords/>
  <dc:language>en-US</dc:language>
  <cp:lastModifiedBy>Dr.Ankur Singhal</cp:lastModifiedBy>
  <dcterms:modified xsi:type="dcterms:W3CDTF">2009-08-21T18:03:00Z</dcterms:modified>
  <cp:revision>1</cp:revision>
  <dc:subject/>
  <dc:title>Cancellations When a reservation has been made, both the guest and the hotel enter into a legally binding contract</dc:title>
</cp:coreProperties>
</file>