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50% advance non refundable and  50% refund on Cancellation/modification before 15 clear days from the date of arrival after than No show No refund</w:t>
      </w:r>
      <w:r>
        <w:rPr>
          <w:b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14:58:00Z</dcterms:created>
  <dc:creator>rinesh thakur</dc:creator>
  <dc:description/>
  <cp:keywords/>
  <dc:language>en-US</dc:language>
  <cp:lastModifiedBy>rinesh thakur</cp:lastModifiedBy>
  <dcterms:modified xsi:type="dcterms:W3CDTF">2009-09-05T15:00:00Z</dcterms:modified>
  <cp:revision>1</cp:revision>
  <dc:subject/>
  <dc:title>50% advance non refundable and  50% refund on Cancellation/modification before 15 clear days from the date of arrival after than No show No refund</dc:title>
</cp:coreProperties>
</file>