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riffs are valid from </w:t>
      </w: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October 2009 to 3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425"/>
        <w:gridCol w:w="1519"/>
      </w:tblGrid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TYP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INGLE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UBLE </w:t>
            </w:r>
          </w:p>
        </w:tc>
      </w:tr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R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R</w:t>
            </w:r>
          </w:p>
        </w:tc>
      </w:tr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ive Delux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</w:t>
            </w:r>
          </w:p>
        </w:tc>
      </w:tr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Delux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</w:tr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ux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0</w:t>
            </w:r>
          </w:p>
        </w:tc>
      </w:tr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 Person (Including Extra Bed &amp; Breakfas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ck out time : 24 hr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he above room tariff is inclusive of all taxes, Bed tea, News paper, </w:t>
      </w:r>
      <w:r>
        <w:rPr>
          <w:rFonts w:cs="Tahoma" w:ascii="Tahoma" w:hAnsi="Tahoma"/>
          <w:b/>
          <w:bCs/>
        </w:rPr>
        <w:t xml:space="preserve">Complimentary well spread Buffet Breakfast </w:t>
      </w:r>
      <w:r>
        <w:rPr>
          <w:rFonts w:cs="Tahoma" w:ascii="Tahoma" w:hAnsi="Tahoma"/>
        </w:rPr>
        <w:t xml:space="preserve">&amp; </w:t>
      </w:r>
      <w:r>
        <w:rPr>
          <w:rFonts w:cs="Tahoma" w:ascii="Tahoma" w:hAnsi="Tahoma"/>
          <w:bCs/>
        </w:rPr>
        <w:t xml:space="preserve">free </w:t>
      </w:r>
      <w:r>
        <w:rPr>
          <w:rFonts w:cs="Tahoma" w:ascii="Tahoma" w:hAnsi="Tahoma"/>
        </w:rPr>
        <w:t>pick-up from Airport (Subject to prior intimation)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The hotel is located just off (5O mtrs) the Bhubaneswar Railway station (Exit platform no 4)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ld Policy :</w:t>
      </w:r>
      <w:r>
        <w:rPr>
          <w:rFonts w:cs="Tahoma" w:ascii="Tahoma" w:hAnsi="Tahoma"/>
        </w:rPr>
        <w:t xml:space="preserve"> Kid</w:t>
      </w:r>
      <w:r>
        <w:rPr>
          <w:rFonts w:cs="Tahoma" w:ascii="Tahoma" w:hAnsi="Tahoma"/>
          <w:color w:val="000000"/>
        </w:rPr>
        <w:t xml:space="preserve"> above 10 years is charged as adults. Kid under 10 sharing a bed with their parents in the same room are normally not charged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For </w:t>
      </w:r>
      <w:r>
        <w:rPr>
          <w:rFonts w:cs="Tahoma" w:ascii="Tahoma" w:hAnsi="Tahoma"/>
          <w:b/>
        </w:rPr>
        <w:t>Firm Confirmation</w:t>
      </w:r>
      <w:r>
        <w:rPr>
          <w:rFonts w:cs="Tahoma" w:ascii="Tahoma" w:hAnsi="Tahoma"/>
        </w:rPr>
        <w:t xml:space="preserve">  kindly deposit total Room Tariff as advance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cellation policy 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Full amount will be charged for cancellation less than 72 hours and no-show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Cancellation made between 7 days to 72 hours of check in date will be charged one day stay charges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Cancellation made before 7 days prior to arrival will incur 25% cancellation charges on full amoun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44:00Z</dcterms:created>
  <dc:creator>Hotel Grand Central</dc:creator>
  <dc:description/>
  <cp:keywords/>
  <dc:language>en-US</dc:language>
  <cp:lastModifiedBy>Hotel Grand Central</cp:lastModifiedBy>
  <dcterms:modified xsi:type="dcterms:W3CDTF">2009-09-05T08:51:00Z</dcterms:modified>
  <cp:revision>2</cp:revision>
  <dc:subject/>
  <dc:title/>
</cp:coreProperties>
</file>