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jc w:val="center"/>
        <w:rPr>
          <w:rFonts w:ascii="Papyrus" w:hAnsi="Papyrus" w:cs="Papyrus"/>
          <w:color w:val="666633"/>
          <w:sz w:val="96"/>
          <w:szCs w:val="9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611505</wp:posOffset>
                </wp:positionV>
                <wp:extent cx="3147060" cy="7200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720000"/>
                          <a:chOff x="0" y="0"/>
                          <a:chExt cx="3147120" cy="720000"/>
                        </a:xfrm>
                      </wpg:grpSpPr>
                      <pic:pic xmlns:pic="http://schemas.openxmlformats.org/drawingml/2006/picture">
                        <pic:nvPicPr>
                          <pic:cNvPr id="0" name="giraffe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 rot="20133600">
                            <a:off x="2022840" y="150480"/>
                            <a:ext cx="3726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uffalo" descr=""/>
                          <pic:cNvPicPr/>
                        </pic:nvPicPr>
                        <pic:blipFill>
                          <a:blip r:embed="rId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214640" y="151200"/>
                            <a:ext cx="3376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ory" descr=""/>
                          <pic:cNvPicPr/>
                        </pic:nvPicPr>
                        <pic:blipFill>
                          <a:blip r:embed="rId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675720" y="151200"/>
                            <a:ext cx="3499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strich" descr=""/>
                          <pic:cNvPicPr/>
                        </pic:nvPicPr>
                        <pic:blipFill>
                          <a:blip r:embed="rId5">
                            <a:lum contrast="30000"/>
                          </a:blip>
                          <a:stretch/>
                        </pic:blipFill>
                        <pic:spPr>
                          <a:xfrm rot="1432800">
                            <a:off x="2561760" y="151200"/>
                            <a:ext cx="5086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eopard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tretch/>
                        </pic:blipFill>
                        <pic:spPr>
                          <a:xfrm rot="3006600">
                            <a:off x="62280" y="105120"/>
                            <a:ext cx="4482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56.45pt;width:236.9pt;height:41.95pt" coordorigin="1558,1129" coordsize="4738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iraffe" stroked="f" o:allowincell="f" style="position:absolute;left:4647;top:1200;width:586;height:489;mso-wrap-style:none;v-text-anchor:middle;rotation:335" type="_x0000_t75">
                  <v:imagedata r:id="rId7" o:detectmouseclick="t"/>
                  <v:stroke color="#3465a4" joinstyle="round" endcap="flat"/>
                  <w10:wrap type="none"/>
                </v:shape>
                <v:shape id="shape_0" ID="buffalo" stroked="f" o:allowincell="f" style="position:absolute;left:3374;top:1201;width:531;height: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ory" stroked="f" o:allowincell="f" style="position:absolute;left:2525;top:1201;width:550;height:5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strich" stroked="f" o:allowincell="f" style="position:absolute;left:5495;top:1201;width:800;height:765;mso-wrap-style:none;v-text-anchor:middle;rotation:24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eopard" stroked="f" o:allowincell="f" style="position:absolute;left:1559;top:1128;width:705;height:586;mso-wrap-style:none;v-text-anchor:middle;rotation:5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pyrus" w:ascii="Papyrus" w:hAnsi="Papyrus"/>
          <w:color w:val="666633"/>
          <w:sz w:val="96"/>
          <w:szCs w:val="96"/>
        </w:rPr>
        <w:t>Madidi Lodge</w:t>
      </w:r>
    </w:p>
    <w:p>
      <w:pPr>
        <w:pStyle w:val="Normal"/>
        <w:rPr>
          <w:rFonts w:ascii="Papyrus" w:hAnsi="Papyrus" w:cs="Papyrus"/>
          <w:color w:val="666633"/>
          <w:sz w:val="96"/>
          <w:szCs w:val="96"/>
        </w:rPr>
      </w:pPr>
      <w:r>
        <w:rPr>
          <w:rFonts w:cs="Papyrus" w:ascii="Papyrus" w:hAnsi="Papyrus"/>
          <w:color w:val="666633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39"/>
        <w:gridCol w:w="239"/>
        <w:gridCol w:w="239"/>
        <w:gridCol w:w="227"/>
        <w:gridCol w:w="12"/>
      </w:tblGrid>
      <w:tr>
        <w:trPr>
          <w:trHeight w:val="300" w:hRule="atLeast"/>
        </w:trPr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The first night accommodation will be charged 100% on all cancellations made within less than 24 hrs of arrival</w:t>
            </w:r>
          </w:p>
        </w:tc>
      </w:tr>
      <w:tr>
        <w:trPr>
          <w:trHeight w:val="300" w:hRule="atLeast"/>
        </w:trPr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Room hire and all meals will be charged 100% on all no shows and cancellations made within less than 12 hrs </w:t>
            </w:r>
          </w:p>
        </w:tc>
      </w:tr>
      <w:tr>
        <w:trPr>
          <w:trHeight w:val="300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of the expected start of the meet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7:00Z</dcterms:created>
  <dc:creator>Madidi Lodge</dc:creator>
  <dc:description/>
  <cp:keywords/>
  <dc:language>en-US</dc:language>
  <cp:lastModifiedBy>Madidi Lodge</cp:lastModifiedBy>
  <dcterms:modified xsi:type="dcterms:W3CDTF">2009-10-08T13:09:00Z</dcterms:modified>
  <cp:revision>1</cp:revision>
  <dc:subject/>
  <dc:title>Madidi Lodge</dc:title>
</cp:coreProperties>
</file>