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lation Policy: Cancellation within 24Hrs of expected arrival time attracts one night re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3:00Z</dcterms:created>
  <dc:creator>Divakumar</dc:creator>
  <dc:description/>
  <cp:keywords/>
  <dc:language>en-US</dc:language>
  <cp:lastModifiedBy>Divakumar</cp:lastModifiedBy>
  <dcterms:modified xsi:type="dcterms:W3CDTF">2009-12-18T09:05:00Z</dcterms:modified>
  <cp:revision>1</cp:revision>
  <dc:subject/>
  <dc:title>Cancellation Policy: Cancellation within 24Hrs of expected arrival time attracts one night retention</dc:title>
</cp:coreProperties>
</file>