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cellation 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esent your passport upon check in. Accompanying children under 12 years old are free of charge for room sharing (no extra bed is provided). 100 % will be charge of cancelation before 48 hours of arrival date 50 % will be charge of cancelation before 72 hours of arrival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4:00Z</dcterms:created>
  <dc:creator>Acer</dc:creator>
  <dc:description/>
  <cp:keywords/>
  <dc:language>en-US</dc:language>
  <cp:lastModifiedBy>Acer</cp:lastModifiedBy>
  <dcterms:modified xsi:type="dcterms:W3CDTF">2011-07-27T09:24:00Z</dcterms:modified>
  <cp:revision>1</cp:revision>
  <dc:subject/>
  <dc:title>Cancellation Policy</dc:title>
</cp:coreProperties>
</file>