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>CARRICULUM VITA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ab/>
        <w:tab/>
        <w:tab/>
      </w:r>
      <w:r>
        <w:rPr>
          <w:rFonts w:eastAsia="Times New Roman" w:cs="Times New Roman"/>
          <w:sz w:val="24"/>
          <w:szCs w:val="24"/>
          <w:u w:val="single"/>
        </w:rPr>
        <w:t>Contact No. : 9331277978 / 9831840364</w:t>
      </w:r>
    </w:p>
    <w:p>
      <w:pPr>
        <w:pStyle w:val="Normal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mail.- journal_bikash@yahoo.com &lt;mailto:rbiswadip@yahoo.com&gt;</w:t>
      </w:r>
    </w:p>
    <w:p>
      <w:pPr>
        <w:pStyle w:val="Normal"/>
        <w:ind w:left="144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MRINAL KANTI D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kanta Pal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.o:Halisah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st:North 24 pargan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IN:7431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st Beng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OBJECTIVES :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To obtain the position with a reputed organization explore my potential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ACADEMIC QUALIFIC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i) Madhyamik Passed in the year of 1997 under W.B.B.S.E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ii) Higher Secondary Passed in the year of 1999 under W.B.C.H.S.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  <w:tab/>
      </w:r>
      <w:r>
        <w:rPr>
          <w:rFonts w:eastAsia="Times New Roman" w:cs="Times New Roman"/>
          <w:b/>
          <w:bCs/>
          <w:sz w:val="32"/>
          <w:szCs w:val="32"/>
          <w:u w:val="single"/>
        </w:rPr>
        <w:t>PERSONAL SKIL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Have acquired Certificate in Production Supervision &amp; Quality Control in APPAREAL TRAING &amp; DESIGN CENTRE at KOLK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OTHER’S QUALIFICATION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Basic knowledge of Computer Application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Typing in Englis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PERSONAL DETAI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TE OF BIRTH</w:t>
        <w:tab/>
        <w:t>:</w:t>
        <w:tab/>
        <w:t>28-12-198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THER’S NAME</w:t>
        <w:tab/>
        <w:t>:</w:t>
        <w:tab/>
        <w:t>Sri Narayan Chandra D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RITAL STATUS</w:t>
        <w:tab/>
        <w:t>:</w:t>
        <w:tab/>
        <w:t>Sing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X</w:t>
        <w:tab/>
        <w:tab/>
        <w:tab/>
        <w:t>:</w:t>
        <w:tab/>
        <w:t>M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TIONALITY</w:t>
        <w:tab/>
        <w:t>:</w:t>
        <w:tab/>
        <w:t>Ind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LIGION</w:t>
        <w:tab/>
        <w:tab/>
        <w:t>:</w:t>
        <w:tab/>
        <w:t>Hinduis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BBIES</w:t>
        <w:tab/>
        <w:tab/>
        <w:t>:</w:t>
        <w:tab/>
        <w:t>Interest includes Movies, Listening to Music, Books &amp; Crick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ANGUAGES KNOWN</w:t>
        <w:tab/>
        <w:t>Bengali, English &amp; Hind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TTRIBUES</w:t>
        <w:tab/>
        <w:tab/>
        <w:t>:</w:t>
        <w:tab/>
        <w:t>i) Discipli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>ii) Hard Wor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>iii) Leader Ship Skil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lace:Halisah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te :  </w:t>
        <w:tab/>
        <w:tab/>
        <w:tab/>
        <w:tab/>
        <w:tab/>
        <w:tab/>
        <w:tab/>
        <w:tab/>
        <w:t xml:space="preserve">       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  <w:tab/>
        <w:t>MRINAL KANTI D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