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Curriculam Vita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ujan Sark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bjecti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o Work in a competitive and Challenging environment to utilize my Potential in the best possible way learning ahead and eventually assumes widened and higher responsibilities Achieving further career growth and future prospect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ummary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Having completed the graduation in the field commerce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Also worked as a sales executive for 31/2 years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ducational Det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ed Madhyamik from W.B.B.S.E. in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ed higher Secondary from W.B.C.H.S.E. in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ed B.COM. (General) from University of Kalyani in 2005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orking experience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elecom t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ined as a sales executive dt. on 01.07.2004 to 07.03.2006 (Airt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ined as a sales executive dt. on 15.03.2006 to 30.03.2007 (Reli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1530" w:leader="none"/>
        </w:tabs>
        <w:ind w:left="1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ined as a Group Leder dt. on 10.04.2006 to Still date (Sony Ericss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ersonal Information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e of Birth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03.02.1983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ther’s Name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Ratan Sarkar.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nguage Known</w:t>
        <w:tab/>
      </w:r>
      <w:r>
        <w:rPr>
          <w:rFonts w:eastAsia="Times New Roman" w:cs="Times New Roman"/>
          <w:b/>
          <w:bCs/>
          <w:sz w:val="24"/>
          <w:szCs w:val="24"/>
        </w:rPr>
        <w:t>:</w:t>
        <w:tab/>
        <w:t>English, Bengali, Hindi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tal Status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Single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igion</w:t>
        <w:tab/>
      </w:r>
      <w:r>
        <w:rPr>
          <w:rFonts w:eastAsia="Times New Roman" w:cs="Times New Roman"/>
          <w:b/>
          <w:bCs/>
          <w:sz w:val="24"/>
          <w:szCs w:val="24"/>
        </w:rPr>
        <w:t>:</w:t>
        <w:tab/>
        <w:t>Hinduism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x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Male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tionality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Indian</w:t>
      </w:r>
    </w:p>
    <w:p>
      <w:pPr>
        <w:pStyle w:val="Normal"/>
        <w:ind w:left="3780" w:hanging="2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rest</w:t>
        <w:tab/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Crick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ontact Details</w:t>
      </w:r>
    </w:p>
    <w:p>
      <w:pPr>
        <w:pStyle w:val="Normal"/>
        <w:ind w:left="1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bile:-98312755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ermanent Ad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isahar Sukanta P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.O.-Halisah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-24 Parganas (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in-743134, W.B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E :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</w:t>
        <w:tab/>
        <w:t>SIGNATURE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(SUJAN SARKAR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