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A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Arun Kum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Late Jnanendra Nath Jha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, 1964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</w:t>
      </w:r>
      <w:r>
        <w:rPr>
          <w:rFonts w:cs="Times New Roman" w:ascii="Times New Roman" w:hAnsi="Times New Roman"/>
          <w:sz w:val="24"/>
          <w:szCs w:val="24"/>
        </w:rPr>
        <w:t>:</w:t>
        <w:tab/>
        <w:t>1) Special Honours Graduate in Arts (History)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Diploma in Journalism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ress for Commun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Arun Kumar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27, Vivekananda Puram,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cecourse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lpaiguri – 735101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3300"/>
            <w:sz w:val="24"/>
            <w:szCs w:val="24"/>
            <w:u w:val="none"/>
          </w:rPr>
          <w:t>arunkumar_jal@rediffmail.com</w:t>
        </w:r>
      </w:hyperlink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bile: 09434018587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and Ph No.03561-224362/276676   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(a) 10 years (1985-95) editing/publishing experience to publish a Bengali Literary Magazine from Jalpaiguri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2 years (95-97) working experience as a District Correspondent/Reporter in Jugantar/ Amrita Bazar Patrika of Kolkata (till closed).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One year (97-98) working experience as a correspondent from Jalpaiguri in Samjog/Sonar Bangla – daily news paper (till closed)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) Six years working experience (1998-2004) as a correspondent in “Khas Khabar” (a famous Bengali news in DD-Bangla of Kolkata) from Siliguri (covering North Bengal &amp; Sikkim)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 One year (2004-2006) working experience in Hindi Daily “Dainik Hindusthan”) and one year (2006-2007) Hindi Dainik Jagran as a correspondent from Jalpaiguri – Siliguri.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f) One year freelance working experience in Star Ananda, India TV News, IBN-7 in 2006-2007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ial Coverage (for TV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(a) Special Coverage for Aajtak on 10.2.00 regarding attack on GNLF Supremo Subhash Ghishing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Coverage on </w:t>
      </w:r>
      <w:r>
        <w:rPr>
          <w:rFonts w:cs="Times New Roman" w:ascii="Times New Roman" w:hAnsi="Times New Roman"/>
          <w:b/>
          <w:sz w:val="24"/>
          <w:szCs w:val="24"/>
        </w:rPr>
        <w:t>Operation Flash Out</w:t>
      </w:r>
      <w:r>
        <w:rPr>
          <w:rFonts w:cs="Times New Roman" w:ascii="Times New Roman" w:hAnsi="Times New Roman"/>
          <w:sz w:val="24"/>
          <w:szCs w:val="24"/>
        </w:rPr>
        <w:t xml:space="preserve"> in Dec, 03 in Indo-Bhutan boarder for Khas Khabar.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c) Special report on starvation/death in closed tea garden in Jalpaiguri for Khas Khabar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d) Coverage on 2006 West Bengal Assembly Election in connection with tea garden issue for Star Ananda.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e) Special coverage on Rescue Operation of trafficked girl </w:t>
      </w:r>
      <w:r>
        <w:rPr>
          <w:rFonts w:cs="Times New Roman" w:ascii="Times New Roman" w:hAnsi="Times New Roman"/>
          <w:b/>
          <w:sz w:val="24"/>
          <w:szCs w:val="24"/>
        </w:rPr>
        <w:t>Damu</w:t>
      </w:r>
      <w:r>
        <w:rPr>
          <w:rFonts w:cs="Times New Roman" w:ascii="Times New Roman" w:hAnsi="Times New Roman"/>
          <w:sz w:val="24"/>
          <w:szCs w:val="24"/>
        </w:rPr>
        <w:t xml:space="preserve"> of Kalimpong to Pune for India TV News in Dec, 2005.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) Many crime, militancy, wild life related reporting, general, soft special stories made for India TV News/IBN-7 in the year 2006-Oct-2007-April-2007.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nguage Know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English, Hindi, Bengali, Nepali few local di-alect. 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 I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History, Legal matters, Cultural and Human Rights affairs, Mass Communication and Public Relations.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Collections of Books, Stamps, Travelling, making friends etc.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her Experience</w:t>
      </w:r>
      <w:r>
        <w:rPr>
          <w:rFonts w:cs="Times New Roman" w:ascii="Times New Roman" w:hAnsi="Times New Roman"/>
          <w:sz w:val="24"/>
          <w:szCs w:val="24"/>
        </w:rPr>
        <w:t xml:space="preserve">:                 Having experience to handle movie-came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                          Mr.Mihir Kr.Banerjee,Adv,Jalpaiguri.Ph-2303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nak  Bhattyacharya.Repoter,mb-94340179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, Arun Kumar, declare herewith that all the particulars have given are true on my faith and belief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 xml:space="preserve">Arun Kuma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e: Jalpaiguri    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pacing w:val="22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kumar_jal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6:00Z</dcterms:created>
  <dc:creator>KOUSIK DUTTA CHOUDHURY</dc:creator>
  <dc:description/>
  <cp:keywords/>
  <dc:language>en-US</dc:language>
  <cp:lastModifiedBy>chillinn</cp:lastModifiedBy>
  <cp:lastPrinted>2007-08-29T11:20:00Z</cp:lastPrinted>
  <dcterms:modified xsi:type="dcterms:W3CDTF">2016-10-08T13:06:00Z</dcterms:modified>
  <cp:revision>2</cp:revision>
  <dc:subject/>
  <dc:title>BIO-DATA</dc:title>
</cp:coreProperties>
</file>