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---                     ARGHA 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THER’SNAME---  SACHINDRA NATH 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EESS---               JAGADISH PUR HAT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P.S.—LILUAH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Dist. –HOWRAH  (W.B)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Pin no.---711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QUALIFICATION--- B.A (pass)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P.KNOWLEDGE---                           D.T.P &amp; P.C Maintenance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TRA ACTIVITIES---                         N.C.C. “C” &amp; CIVIL DEFENCE COURSE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LANGUAGE KNOWN---                       BENGALI, HINDI, NEPALI, ENGLISH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IONALITY---                                  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O.---                                   9434255946, 94340030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rgha 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--------------------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1:00Z</dcterms:created>
  <dc:creator>nibedita</dc:creator>
  <dc:description/>
  <dc:language>en-US</dc:language>
  <cp:lastModifiedBy>nibedita</cp:lastModifiedBy>
  <dcterms:modified xsi:type="dcterms:W3CDTF">2008-02-13T13:19:00Z</dcterms:modified>
  <cp:revision>1</cp:revision>
  <dc:subject/>
  <dc:title>NAME---                     ARGHA DAS</dc:title>
</cp:coreProperties>
</file>