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</w:t>
      </w:r>
      <w:r>
        <w:rPr>
          <w:b/>
          <w:bCs/>
          <w:sz w:val="32"/>
        </w:rPr>
        <w:t>CURRICULAM  VITAE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68580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6pt;width:539.95pt;height:7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.  NAME                                             :   FALGUNI  MISRA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.  FATHER’S NAME                        :   PRAJAPATI  MISR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  DATE OF BIRTH                          :   07-03-1984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  GENDER                                         :   MAL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5. MARITAL STATUS                        :   SING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6.  CASTE                                             :   GENERA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7.  RELIGION                                      :   HINDUIS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.  NATIONALITY                              :   INDIA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9.  PERMANENT ADDRESS             :   TO    :   FALGUNI  MISRA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</w:t>
      </w:r>
      <w:r>
        <w:rPr>
          <w:b/>
          <w:bCs/>
          <w:sz w:val="22"/>
          <w:szCs w:val="22"/>
        </w:rPr>
        <w:t xml:space="preserve">C/O   :  PRAJAPATI  MISRA.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</w:t>
      </w:r>
      <w:r>
        <w:rPr>
          <w:b/>
          <w:bCs/>
          <w:sz w:val="22"/>
          <w:szCs w:val="22"/>
        </w:rPr>
        <w:t xml:space="preserve">AT    :   NUTANCHATI, CIRCUS MAIDAN.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</w:t>
      </w:r>
      <w:r>
        <w:rPr>
          <w:b/>
          <w:bCs/>
          <w:sz w:val="22"/>
          <w:szCs w:val="22"/>
        </w:rPr>
        <w:t>P.O &amp; DIST :  BANKURA. (W.B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</w:t>
      </w:r>
      <w:r>
        <w:rPr>
          <w:b/>
          <w:bCs/>
          <w:sz w:val="22"/>
          <w:szCs w:val="22"/>
        </w:rPr>
        <w:t xml:space="preserve">PIN   :  722101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0.  QUALIFICATION &amp; TRAININGS :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80"/>
        <w:gridCol w:w="146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CATIONAL QUALIFICATIO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VERSITY/ BOAR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 OF PA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KS (%)  &amp; DIVISION  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DHYAMIK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.B.B.S.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38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75pt" to="0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 62%  (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T.I (ELECTRICIAN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.I.T.C  PANPOS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RISSA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. 85%  (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CLE REDIOGRAPHY   TECHNOLOG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B.S.R  GOV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ORISS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LOMA IN INFORM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OLOG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 YOUTH COMPUTER CENTER (BANKURA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>A+”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B.P.P. (Higher Secondary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AJI SUBHAS OPEN UNIVERSIT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382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75pt" to="0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 5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UATION  (History Hons.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AJI SUBHAS OPEN UNIVERSIT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  JOB SKILL                                        : ABOVE  3 YEARS  EXPERIENCE AND STILL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 xml:space="preserve">WORKING AS SALES EXECUTIVE  &amp; A DATA ENTRY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OPERATOR AT AUTHORISED DEALER OF HERO-HONDA 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DUTTA  MOTORS ,SHOW ROOM , BANKURA. (WEST BENGAL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 CONTACT  NO                                 : 9232690968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* I HERE BY DECLARE THAT THE ABOVE STATEMENTS ARE TRUE TO THE BEST OF MY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KNOWLEDGE *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90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04:00Z</dcterms:created>
  <dc:creator>User</dc:creator>
  <dc:description/>
  <dc:language>en-US</dc:language>
  <cp:lastModifiedBy>back office</cp:lastModifiedBy>
  <cp:lastPrinted>2007-10-04T13:03:00Z</cp:lastPrinted>
  <dcterms:modified xsi:type="dcterms:W3CDTF">2008-02-15T05:04:00Z</dcterms:modified>
  <cp:revision>2</cp:revision>
  <dc:subject/>
  <dc:title>                                                     BIO-DATA</dc:title>
</cp:coreProperties>
</file>