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>The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Sub: - </w:t>
      </w:r>
      <w:r>
        <w:rPr>
          <w:b/>
          <w:i/>
        </w:rPr>
        <w:t>Application for the post of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me of the Candidate      : - </w:t>
      </w:r>
      <w:r>
        <w:rPr/>
        <w:t>CHANDAN MUKHERJE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In Capital letter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ther’s Name                    : - </w:t>
      </w:r>
      <w:r>
        <w:rPr/>
        <w:t>Tapan Kumar Mukherje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tionality                          :-   </w:t>
      </w:r>
      <w:r>
        <w:rPr/>
        <w:t>Indi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ligion                               :-   </w:t>
      </w:r>
      <w:r>
        <w:rPr/>
        <w:t>Hinduis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te of Birth                       :-  </w:t>
      </w:r>
      <w:r>
        <w:rPr/>
        <w:t>16/08/197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ge as on 01/01/07              :</w:t>
      </w:r>
      <w:r>
        <w:rPr/>
        <w:t>- 32 Years 04 Months &amp; 15 day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ducational Qualification :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tbl>
      <w:tblPr>
        <w:tblW w:w="90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35"/>
        <w:gridCol w:w="1788"/>
        <w:gridCol w:w="1722"/>
        <w:gridCol w:w="1767"/>
      </w:tblGrid>
      <w:tr>
        <w:trPr/>
        <w:tc>
          <w:tcPr>
            <w:tcW w:w="20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Examination</w:t>
            </w:r>
          </w:p>
        </w:tc>
        <w:tc>
          <w:tcPr>
            <w:tcW w:w="17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7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. Board /University</w:t>
            </w:r>
          </w:p>
        </w:tc>
        <w:tc>
          <w:tcPr>
            <w:tcW w:w="1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17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.B.B.S.E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.S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.B.C.H.S.E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Sc.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DWA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Sc. (Hons.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DWAN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TA(Computer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.Y.C.T.C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FULL POSTAL ADDRESS FOR COMMUNICATION: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Chandan Mukherjee,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C/O Tapan Kr. Mukherjee,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North Lake Road, Rabindra Pally,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Post. + District = PURULIA.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Pin. 723101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Experience (if any)           :- Data Entry Operator, (Purulia Zilla Parishad)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23/08/2006 to till date.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Contact No.                      : - 03252-224407®, (Cell- 9232305568)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. E-mail:-                            :- Chandanmukherjee.2008@timesindia.Com.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00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I solemnly declare that the above statements made by me in this form are correct to the best of my knowledge and belief.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  <w:t>Date: -   ……/……/ 2008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  <w:t>Place: - Purulia.</w:t>
      </w:r>
    </w:p>
    <w:p>
      <w:pPr>
        <w:pStyle w:val="Normal"/>
        <w:tabs>
          <w:tab w:val="clear" w:pos="720"/>
          <w:tab w:val="left" w:pos="3500" w:leader="none"/>
        </w:tabs>
        <w:jc w:val="right"/>
        <w:rPr>
          <w:b/>
          <w:b/>
        </w:rPr>
      </w:pPr>
      <w:r>
        <w:rPr>
          <w:b/>
        </w:rPr>
        <w:t>Yours faithfully,</w:t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00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00" w:leader="none"/>
        </w:tabs>
        <w:jc w:val="right"/>
        <w:rPr>
          <w:b/>
          <w:b/>
        </w:rPr>
      </w:pPr>
      <w:r>
        <w:rPr>
          <w:b/>
        </w:rPr>
        <w:t>(Chandan Mukherje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9:00Z</dcterms:created>
  <dc:creator>CHCMI</dc:creator>
  <dc:description/>
  <cp:keywords/>
  <dc:language>en-US</dc:language>
  <cp:lastModifiedBy>CHCMI</cp:lastModifiedBy>
  <dcterms:modified xsi:type="dcterms:W3CDTF">2008-02-15T09:12:00Z</dcterms:modified>
  <cp:revision>2</cp:revision>
  <dc:subject/>
  <dc:title/>
</cp:coreProperties>
</file>