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0">
                <wp:simplePos x="0" y="0"/>
                <wp:positionH relativeFrom="margin">
                  <wp:posOffset>-123825</wp:posOffset>
                </wp:positionH>
                <wp:positionV relativeFrom="margin">
                  <wp:posOffset>269875</wp:posOffset>
                </wp:positionV>
                <wp:extent cx="2828925" cy="1736090"/>
                <wp:effectExtent l="3810" t="3175" r="13335" b="88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735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SOUMEN D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Shibani Bhava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Bokultala Lan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Ramrajat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Howrah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Pin-7111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West Beng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Mob. No. -  99039432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E mail: sou_das13@yahoo.co.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-9.75pt;margin-top:21.25pt;width:222.7pt;height:136.6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SOUMEN DA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Shibani Bhavan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Bokultala Lan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Ramrajata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Howrah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Pin-71110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West Benga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Mob. No. -  99039432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E mail: sou_das13@yahoo.co.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11">
                <wp:simplePos x="0" y="0"/>
                <wp:positionH relativeFrom="margin">
                  <wp:posOffset>3955415</wp:posOffset>
                </wp:positionH>
                <wp:positionV relativeFrom="margin">
                  <wp:posOffset>280035</wp:posOffset>
                </wp:positionV>
                <wp:extent cx="1565275" cy="1725295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742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4BACC6" w:val="clear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1118870" cy="1377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10185" tIns="91440" rIns="210185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4.6pt;height:137.2pt;mso-wrap-distance-left:18pt;mso-wrap-distance-right:7.2pt;mso-wrap-distance-top:7.2pt;mso-wrap-distance-bottom:7.2pt;margin-top:22.05pt;mso-position-vertical-relative:margin;margin-left:311.45pt;mso-position-horizontal-relative:margin">
                <v:shadow on="t" color="#622423" offset="1.35pt,1.35pt"/>
                <v:fill type="gradient" angle="-180" color2="#E5B8B7"/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4BACC6" w:val="clear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1118870" cy="13773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1" r="-2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-127000</wp:posOffset>
                </wp:positionH>
                <wp:positionV relativeFrom="margin">
                  <wp:posOffset>2590800</wp:posOffset>
                </wp:positionV>
                <wp:extent cx="5708015" cy="767080"/>
                <wp:effectExtent l="3810" t="3175" r="3175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767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OBJECTIV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Bookman Old Style" w:hAnsi="Bookman Old Style" w:eastAsia="Times New Roman" w:cs="Bookman Old Style"/>
                                <w:color w:val="5A5A5A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>Looking for a prospective opportunity &amp; establish myself as effective Personn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-10pt;margin-top:204pt;width:449.4pt;height:60.3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OBJECTIVES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Bookman Old Style" w:hAnsi="Bookman Old Style" w:eastAsia="Times New Roman" w:cs="Bookman Old Style"/>
                          <w:color w:val="5A5A5A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>Looking for a prospective opportunity &amp; establish myself as effective Personn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margin">
                  <wp:posOffset>-123825</wp:posOffset>
                </wp:positionH>
                <wp:positionV relativeFrom="margin">
                  <wp:posOffset>3970655</wp:posOffset>
                </wp:positionV>
                <wp:extent cx="5708015" cy="2014220"/>
                <wp:effectExtent l="3810" t="3175" r="21590" b="762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2014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en-GB" w:bidi="ar-SA"/>
                              </w:rPr>
                              <w:t>PROFESSION HIST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>As a marketing executives operate sales &amp; marketing of computer peripherals in commercial services. (200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>Worked as a management Trainee in Dream merchant of Impulse Pvt. Ltd. (200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>Conduct Sales and Marketing and providing educational support in Pioneer E-Bizz Pvt. Ltd. (2003-0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-9.75pt;margin-top:312.65pt;width:449.4pt;height:158.5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ookman Old Style" w:hAnsi="Bookman Old Style" w:eastAsia="Times New Roman" w:cs="Bookman Old Style"/>
                          <w:color w:val="auto"/>
                          <w:lang w:val="en-GB" w:bidi="ar-SA"/>
                        </w:rPr>
                        <w:t>PROFESSION HISTO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>As a marketing executives operate sales &amp; marketing of computer peripherals in commercial services. (2007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>Worked as a management Trainee in Dream merchant of Impulse Pvt. Ltd. (2006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>Conduct Sales and Marketing and providing educational support in Pioneer E-Bizz Pvt. Ltd. (2003-04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-127000</wp:posOffset>
                </wp:positionH>
                <wp:positionV relativeFrom="margin">
                  <wp:posOffset>6617335</wp:posOffset>
                </wp:positionV>
                <wp:extent cx="5708015" cy="2133600"/>
                <wp:effectExtent l="3810" t="3175" r="20320" b="762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2133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PROFESSIONAL TRAIN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I have completed MBA Degree on Marketing and Human Resource Management from Meghnad Saha Institute of Technology (AICTEE approved) under WBUT. [2004 – 2006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>SEMESTER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u w:val="single"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>GRADE POI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 xml:space="preserve">SGPA (SEM-I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 xml:space="preserve">: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6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SGPA (SEM-II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7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SGPA (SEM-III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7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SGPA (SEM-IV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7.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-10pt;margin-top:521.05pt;width:449.4pt;height:167.9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PROFESSIONAL TRAIN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I have completed MBA Degree on Marketing and Human Resource Management from Meghnad Saha Institute of Technology (AICTEE approved) under WBUT. [2004 – 2006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>SEMESTER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u w:val="single"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>GRADE POI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 xml:space="preserve">SGPA (SEM-I)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 xml:space="preserve">: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6.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SGPA (SEM-II)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7.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SGPA (SEM-III)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7.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SGPA (SEM-IV)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7.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margin">
                  <wp:posOffset>-66040</wp:posOffset>
                </wp:positionH>
                <wp:positionV relativeFrom="margin">
                  <wp:posOffset>571500</wp:posOffset>
                </wp:positionV>
                <wp:extent cx="5709920" cy="995680"/>
                <wp:effectExtent l="3175" t="3175" r="3810" b="63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995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ACADEMIC PREPA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>B.Co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>(Hons.)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>Calcutta University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>2003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>II Clas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>Higher Secondary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>W.B.C.H.S.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>2000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>II Div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>Madhyamik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>W.B.B.S.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>1998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>II D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-5.2pt;margin-top:45pt;width:449.55pt;height:78.3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ACADEMIC PREPAR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>B.Co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>(Hons.)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>Calcutta University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>2003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>II Clas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>Higher Secondary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>W.B.C.H.S.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>2000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>II Div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>Madhyamik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>W.B.B.S.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>1998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>II Di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-66040</wp:posOffset>
                </wp:positionH>
                <wp:positionV relativeFrom="margin">
                  <wp:posOffset>2095500</wp:posOffset>
                </wp:positionV>
                <wp:extent cx="5709920" cy="800100"/>
                <wp:effectExtent l="3175" t="3175" r="3810" b="63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PROJECT WOR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Bookman Old Style" w:hAnsi="Bookman Old Style" w:eastAsia="Times New Roman" w:cs="Bookman Old Style"/>
                                <w:color w:val="5A5A5A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 xml:space="preserve">A project report had been done for market survey on V Belts parts of different machine from Roulunds Codan (India) Lt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-5.2pt;margin-top:165pt;width:449.55pt;height:62.9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PROJECT WORK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Bookman Old Style" w:hAnsi="Bookman Old Style" w:eastAsia="Times New Roman" w:cs="Bookman Old Style"/>
                          <w:color w:val="5A5A5A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 xml:space="preserve">A project report had been done for market survey on V Belts parts of different machine from Roulunds Codan (India) Ltd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margin">
                  <wp:posOffset>-66040</wp:posOffset>
                </wp:positionH>
                <wp:positionV relativeFrom="margin">
                  <wp:posOffset>3390900</wp:posOffset>
                </wp:positionV>
                <wp:extent cx="5709920" cy="1058545"/>
                <wp:effectExtent l="3175" t="3810" r="3810" b="63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1058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OTHERS SKI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 xml:space="preserve">Certified in Microsoft office (Ms-Word, PowerPoint, Spreadsheet &amp; etc.), Internet and Financial Accounting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-5.2pt;margin-top:267pt;width:449.55pt;height:83.3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OTHERS SKIL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 xml:space="preserve">Certified in Microsoft office (Ms-Word, PowerPoint, Spreadsheet &amp; etc.), Internet and Financial Accounting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9">
                <wp:simplePos x="0" y="0"/>
                <wp:positionH relativeFrom="margin">
                  <wp:posOffset>-66040</wp:posOffset>
                </wp:positionH>
                <wp:positionV relativeFrom="margin">
                  <wp:posOffset>5010150</wp:posOffset>
                </wp:positionV>
                <wp:extent cx="5709920" cy="1703070"/>
                <wp:effectExtent l="3175" t="3175" r="3810" b="698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1703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PERSONAL DETA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>Date of Birt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 xml:space="preserve"> 27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vertAlign w:val="superscript"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 xml:space="preserve"> march 19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>Se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 xml:space="preserve"> M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>Martial Statu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 xml:space="preserve"> Sing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>Religio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 xml:space="preserve"> Hin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>Nationalit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 xml:space="preserve"> Indi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>Interes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ar-SA"/>
                              </w:rPr>
                              <w:t xml:space="preserve"> Computer games &amp; Net surf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-5.2pt;margin-top:394.5pt;width:449.55pt;height:134.0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PERSONAL DETAI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>Date of Birth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 xml:space="preserve"> 27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vertAlign w:val="superscript"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 xml:space="preserve"> march 198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>Sex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 xml:space="preserve"> M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>Martial Statu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 xml:space="preserve"> Sing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>Religio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 xml:space="preserve"> Hind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>Nationality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 xml:space="preserve"> Indi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>Interes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5A5A5A"/>
                          <w:lang w:val="en-US" w:bidi="ar-SA"/>
                        </w:rPr>
                        <w:t xml:space="preserve"> Computer games &amp; Net surfin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at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8550</wp:posOffset>
                </wp:positionH>
                <wp:positionV relativeFrom="paragraph">
                  <wp:posOffset>12700</wp:posOffset>
                </wp:positionV>
                <wp:extent cx="180848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pt" to="428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i/>
        </w:rPr>
        <w:t xml:space="preserve">Place: </w:t>
        <w:tab/>
        <w:tab/>
        <w:tab/>
        <w:tab/>
        <w:tab/>
        <w:tab/>
        <w:tab/>
        <w:tab/>
        <w:tab/>
        <w:t>Soumen Da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tted" w:sz="8" w:space="24" w:color="000000"/>
        <w:left w:val="dotted" w:sz="8" w:space="24" w:color="000000"/>
        <w:bottom w:val="dotted" w:sz="8" w:space="24" w:color="000000"/>
        <w:right w:val="dotted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4:59:00Z</dcterms:created>
  <dc:creator>Soumen</dc:creator>
  <dc:description/>
  <cp:keywords/>
  <dc:language>en-US</dc:language>
  <cp:lastModifiedBy>Soumen</cp:lastModifiedBy>
  <dcterms:modified xsi:type="dcterms:W3CDTF">2008-01-08T17:13:00Z</dcterms:modified>
  <cp:revision>34</cp:revision>
  <dc:subject/>
  <dc:title/>
</cp:coreProperties>
</file>