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LIA DASGUP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-362,RAMDASHA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O. GARDEN REACH, P.S. RABINDRANAGAR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LKATA-700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CTIV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o work in a challenging environment where the opportunity of growth persona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ofessionally and within the team bounce no lim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trongly believe than an association with your organization will provide me an opportunity to harness and sharpen my skill and contribute to the best of my abil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AL INFORMATIO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Name of Father</w:t>
        <w:tab/>
        <w:t>: Late Sankar Dasgupta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Contact #</w:t>
        <w:tab/>
        <w:t>: 9830922730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Date of Birth</w:t>
        <w:tab/>
        <w:t>: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, 1985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Nationality</w:t>
        <w:tab/>
        <w:t xml:space="preserve">: Indian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Religion</w:t>
        <w:tab/>
        <w:t>: Hinduism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36"/>
          <w:szCs w:val="36"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Passed Secondary Examination (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in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iv. from W.B.B.S.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Passed Higher Secondary Examination (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)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 div. from W.B.C.H.S.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>Passed B.A. from University of Calcutta in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lass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NOWLEDGE OF COMPUTER: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>OPERATING SYSTEM:</w:t>
      </w:r>
      <w:r>
        <w:rPr>
          <w:sz w:val="28"/>
          <w:szCs w:val="28"/>
        </w:rPr>
        <w:t xml:space="preserve"> Windows 98, Windows 2000, Windows xp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32"/>
          <w:szCs w:val="32"/>
        </w:rPr>
        <w:t>PACKAGE:</w:t>
      </w:r>
      <w:r>
        <w:rPr>
          <w:sz w:val="28"/>
          <w:szCs w:val="28"/>
        </w:rPr>
        <w:t xml:space="preserve"> Ms-Office, PageMaker 5.0 &amp; 6.5, Adobe Photoshop 7.0, Corel Draw 5,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32"/>
          <w:szCs w:val="32"/>
        </w:rPr>
        <w:t xml:space="preserve">NET WORKING: </w:t>
      </w:r>
      <w:r>
        <w:rPr>
          <w:sz w:val="28"/>
          <w:szCs w:val="28"/>
        </w:rPr>
        <w:t>Working through internet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UNICATION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Bengali, Hindi, English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LF EVALUATION: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Discipline &amp; Sincerity.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32"/>
          <w:szCs w:val="32"/>
          <w:u w:val="single"/>
        </w:rPr>
        <w:t>EXPERIENCE: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ion        Post</w:t>
        <w:tab/>
        <w:tab/>
        <w:t xml:space="preserve">Duration </w:t>
        <w:tab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ICDS                              Worker</w:t>
        <w:tab/>
        <w:tab/>
        <w:t>4 months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GO                            Supervisor</w:t>
        <w:tab/>
        <w:tab/>
        <w:t>8 months (continued)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BBIES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28"/>
          <w:szCs w:val="28"/>
        </w:rPr>
        <w:t xml:space="preserve">Traveling, Reading, Shopping, Listening Music etc. 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DALIA DASGUPTA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DATE:</w:t>
      </w:r>
    </w:p>
    <w:sectPr>
      <w:type w:val="nextPage"/>
      <w:pgSz w:w="11906" w:h="16838"/>
      <w:pgMar w:left="720" w:right="720" w:gutter="0" w:header="0" w:top="360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7:00Z</dcterms:created>
  <dc:creator>user</dc:creator>
  <dc:description/>
  <dc:language>en-US</dc:language>
  <cp:lastModifiedBy>user</cp:lastModifiedBy>
  <cp:lastPrinted>2008-05-19T16:27:00Z</cp:lastPrinted>
  <dcterms:modified xsi:type="dcterms:W3CDTF">2008-05-19T10:57:00Z</dcterms:modified>
  <cp:revision>11</cp:revision>
  <dc:subject/>
  <dc:title>DALIA DASGUPTA</dc:title>
</cp:coreProperties>
</file>