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ab/>
        <w:t xml:space="preserve">:  </w:t>
      </w:r>
      <w:r>
        <w:rPr>
          <w:b/>
          <w:sz w:val="20"/>
          <w:szCs w:val="20"/>
        </w:rPr>
        <w:t>INDRANIL GHOSH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ab/>
        <w:t>:  57/2A, PUDDA PUKUR ROAD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KOLKATA – 700 020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ONTACT NO.</w:t>
      </w:r>
      <w:r>
        <w:rPr>
          <w:sz w:val="20"/>
          <w:szCs w:val="20"/>
        </w:rPr>
        <w:tab/>
        <w:t>:  990 3246544 / 933 1892649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PROFESSIONAL QUALIFICATION</w:t>
      </w:r>
      <w:r>
        <w:rPr>
          <w:sz w:val="20"/>
          <w:szCs w:val="20"/>
        </w:rPr>
        <w:tab/>
      </w:r>
      <w:r>
        <w:rPr>
          <w:sz w:val="18"/>
          <w:szCs w:val="18"/>
        </w:rPr>
        <w:t>:  PASSED MULTIMEDIA FROM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BRAINWARE CONSULTANCY PVT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LTD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(AFFILIATED FROM JADAVPUR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UNIVERSITY). ( GRADE – B)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18"/>
          <w:szCs w:val="18"/>
        </w:rPr>
        <w:tab/>
        <w:t>:  PASSED D.T.P. FROM BRILLIANT COM-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PUTER ACADEMY. (GOVT. REGD.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18"/>
          <w:szCs w:val="18"/>
        </w:rPr>
        <w:tab/>
        <w:t xml:space="preserve">   ( DIV.-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)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:  PASSED CERTIFICATE IN INFORMAT-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ION TECHNOLOGY FROM STATE YO-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UTH CENTRE. ( GOVT. OF WEST BENG-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AL ) WITH GRADE-A. (80%-89%)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18"/>
          <w:szCs w:val="18"/>
        </w:rPr>
        <w:t>SOFTWARE PACKAGE</w:t>
        <w:tab/>
      </w:r>
      <w:r>
        <w:rPr>
          <w:sz w:val="18"/>
          <w:szCs w:val="18"/>
        </w:rPr>
        <w:t>:  ADOBE PHOTOSHOP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ADOBE PAGEMAKER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ADOBE PREMIERE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MACROMEDIA FLASH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MACROMEDIA DIRECTOR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SOUND FORGE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DREAMWEAVER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COREL DRAW.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SAMIT (BENGALI TYPING)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INDUSTRIAL EXPOSURE</w:t>
      </w:r>
      <w:r>
        <w:rPr>
          <w:sz w:val="20"/>
          <w:szCs w:val="20"/>
        </w:rPr>
        <w:tab/>
        <w:t>:  GEORGE ITeS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( Division Of  M/S George Insoft (P) Ltd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: GHG SOFTECH LTD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( SSI GROUP )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: VALLEY ENTERPRISES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(Group of PATEL INFRASTRUCTURE PVT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LTD.).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EDUCATIONAL QUALIFICATION</w:t>
      </w:r>
      <w:r>
        <w:rPr>
          <w:sz w:val="20"/>
          <w:szCs w:val="20"/>
        </w:rPr>
        <w:tab/>
        <w:t xml:space="preserve">  : PASSED SECONDARY  EXAMINATION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IN THE YEAR. (2002-2003)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szCs w:val="20"/>
        </w:rPr>
        <w:tab/>
        <w:t xml:space="preserve">    FROM ST. PETER’S SCHOOL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szCs w:val="20"/>
        </w:rPr>
        <w:tab/>
        <w:t xml:space="preserve">    ( DELHI BOARD)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szCs w:val="20"/>
        </w:rPr>
        <w:tab/>
        <w:t xml:space="preserve">  :  PASSED SENIOR SECONDARY 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EXAMINATION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IN THE YEAR. (2004-2005)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szCs w:val="20"/>
        </w:rPr>
        <w:tab/>
        <w:t xml:space="preserve">     FROM ST. PETER’S SCHOOL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( DELHI BOARD)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: Undergoing  B.COM from IGNOU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 xml:space="preserve">PERSONAL INFORMATION </w:t>
      </w:r>
      <w:r>
        <w:rPr>
          <w:sz w:val="20"/>
          <w:szCs w:val="20"/>
        </w:rPr>
        <w:t>:-</w:t>
        <w:tab/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ab/>
        <w:t xml:space="preserve">   :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JANUARY 1985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NATIONALITY</w:t>
      </w:r>
      <w:r>
        <w:rPr>
          <w:sz w:val="20"/>
          <w:szCs w:val="20"/>
        </w:rPr>
        <w:tab/>
        <w:t xml:space="preserve">   : Indian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SEX</w:t>
      </w:r>
      <w:r>
        <w:rPr>
          <w:sz w:val="20"/>
          <w:szCs w:val="20"/>
        </w:rPr>
        <w:tab/>
        <w:t xml:space="preserve">   : Male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HEIGHT</w:t>
      </w:r>
      <w:r>
        <w:rPr>
          <w:sz w:val="20"/>
          <w:szCs w:val="20"/>
        </w:rPr>
        <w:tab/>
        <w:t xml:space="preserve">   : 5’9”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WEIGHT</w:t>
      </w:r>
      <w:r>
        <w:rPr>
          <w:sz w:val="20"/>
          <w:szCs w:val="20"/>
        </w:rPr>
        <w:tab/>
        <w:t xml:space="preserve">   : 57 Kg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HOBBIES</w:t>
      </w:r>
      <w:r>
        <w:rPr>
          <w:sz w:val="20"/>
          <w:szCs w:val="20"/>
        </w:rPr>
        <w:tab/>
        <w:t xml:space="preserve">   : Net Surfing, Painting &amp; Listening all kind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  <w:szCs w:val="20"/>
        </w:rPr>
        <w:tab/>
        <w:t xml:space="preserve">     Of Music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>LANGUAGE KNOWN</w:t>
      </w:r>
      <w:r>
        <w:rPr>
          <w:sz w:val="20"/>
          <w:szCs w:val="20"/>
        </w:rPr>
        <w:tab/>
        <w:t xml:space="preserve">    : English, Bengali &amp; Hindi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ERATION: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I do hereby declare that all above statement furnished by me are true to the Best of my</w:t>
      </w:r>
    </w:p>
    <w:p>
      <w:pPr>
        <w:pStyle w:val="Normal"/>
        <w:tabs>
          <w:tab w:val="clear" w:pos="720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Knowledge and belief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 : KOLKATA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04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</w:rPr>
        <w:t>INDRANIL GHOSH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9:00Z</dcterms:created>
  <dc:creator>indranil</dc:creator>
  <dc:description/>
  <cp:keywords/>
  <dc:language>en-US</dc:language>
  <cp:lastModifiedBy>indranil</cp:lastModifiedBy>
  <dcterms:modified xsi:type="dcterms:W3CDTF">2008-01-13T05:51:00Z</dcterms:modified>
  <cp:revision>185</cp:revision>
  <dc:subject/>
  <dc:title>CURRICULUM VITAE</dc:title>
</cp:coreProperties>
</file>