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</w:rPr>
        <w:t>APPLY FOR MARKETING/ SALES/ACCOUT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</w:rPr>
        <w:t xml:space="preserve">I’M DIPANKAR MITRA CHOWDHURY FROM KOLKATA ..  MY FATHER IS M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</w:rPr>
        <w:t>MRINAL MITRA CHOWDHURY, A BUSINESSMAN. MY HOBBIES ARE READ BUSINESS NEWS &amp; CURRENT AFFAIRS. I’M VERY COOL MINDED PERSON &amp; VERY WORKCHOHOLIC THIS MY WEAKNESS I THINK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</w:rPr>
        <w:t xml:space="preserve">E=MAIL:-   </w:t>
      </w:r>
      <w:r>
        <w:rPr>
          <w:b/>
          <w:i/>
          <w:u w:val="single"/>
        </w:rPr>
        <w:t>deep.chowdhury@rediffmail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</w:rPr>
        <w:t>contact-9874261298//2538607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</w:rPr>
        <w:t>CARREAR OBJECTIVE</w:t>
      </w:r>
      <w:r>
        <w:rPr>
          <w:i/>
        </w:rPr>
        <w:t>:  TO GET A CHALLENGHING JOB THROUGH HARDWORK , DETERMINATES, CREATIVITY, &amp; APPLICATION…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8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527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>NAME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>DIPANKAR MITRA CHOWDHURY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>FATHER’S  NAME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>MR. MRINAL MITRA CHOWDHURY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>ADDRESS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>MADHYAMGRAM, SUBHASHPULLY, P.O_ MADHYAMGRAM BAZAR, 24 P.G.S(N) KOLKATA-  700130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>DATE OF BIRTH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 xml:space="preserve">  </w:t>
            </w:r>
            <w:r>
              <w:rPr>
                <w:rFonts w:ascii="Book Antiqua" w:hAnsi="Book Antiqua"/>
                <w:i/>
              </w:rPr>
              <w:t xml:space="preserve">18 th. APRIL, 1983  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>EDUCATIONAL QULIFICATION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 xml:space="preserve">PASSED MADHYAMIK (WBBSE) 1999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 xml:space="preserve">PASSED HIGHER SECONDARY(WBCHSE)200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 xml:space="preserve">B.COM( CULCUTTA UNIVERSITY)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8"/>
              </w:rPr>
              <w:t xml:space="preserve">Passed </w:t>
            </w:r>
            <w:r>
              <w:rPr>
                <w:b/>
                <w:i/>
                <w:sz w:val="28"/>
              </w:rPr>
              <w:t>M.B.A</w:t>
            </w:r>
            <w:r>
              <w:rPr>
                <w:i/>
                <w:sz w:val="28"/>
              </w:rPr>
              <w:t>[Specialization in Marketing &amp; Finance]</w:t>
            </w:r>
            <w:r>
              <w:rPr>
                <w:i/>
              </w:rPr>
              <w:t xml:space="preserve"> MINISTRY OF H.R.D&amp; U.G.C&amp; AICTE.AAIDU ]20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>OTHER QULIFICATION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 xml:space="preserve">COMPLETE” SMART OFFICE 2000 &amp; WEB PAGE DESIGNING” CRTIFICATE ( BRAINWARE APPROVED BY STATE COUNCIL) PASSED” CIC” (IGNOU) COMPLETE ” </w:t>
            </w:r>
            <w:r>
              <w:rPr>
                <w:rFonts w:ascii="Book Antiqua" w:hAnsi="Book Antiqua"/>
                <w:b/>
                <w:i/>
              </w:rPr>
              <w:t>PGDFA”</w:t>
            </w:r>
            <w:r>
              <w:rPr>
                <w:rFonts w:ascii="Book Antiqua" w:hAnsi="Book Antiqua"/>
                <w:i/>
              </w:rPr>
              <w:t xml:space="preserve"> WITH VAT (POST GRADUATE DIPLOMA ON FINANCIAL ACCOUNTING BY STATE COUNCIL&amp; JADAVPUR UNIVERSITY including all account package)[Baguati Branch]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>EXPERIENCE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>½ yr was in RELIENCE COMMUNICATION AS TEAM LEA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>10 month worked in Bharti Airtel as Team lea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>6 month worked as Asst accountant in ABN ENTERPRISE PVT LT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</w:rPr>
              <w:t>working BDM in Eureka Forbes(AQUASURE PRODUCT)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b/>
          <w:b/>
          <w:i/>
          <w:i/>
        </w:rPr>
      </w:pPr>
      <w:r>
        <w:rPr>
          <w:rFonts w:ascii="Book Antiqua" w:hAnsi="Book Antiqua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</w:rPr>
        <w:t>DECLARATION::  I here by declare that this above information are true &amp; authentic to the best of my knowledge &amp; belief………………………………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8</Characters>
  <CharactersWithSpaces>1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45:00Z</dcterms:created>
  <dc:creator>DEEP CHOWDHURY</dc:creator>
  <dc:description/>
  <dc:language>en-US</dc:language>
  <cp:lastModifiedBy/>
  <dcterms:modified xsi:type="dcterms:W3CDTF">2008-01-13T21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 CHOWDHURY</vt:lpwstr>
  </property>
</Properties>
</file>