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u w:val="none"/>
        </w:rPr>
        <w:t xml:space="preserve">     </w:t>
      </w:r>
      <w:r>
        <w:rPr>
          <w:rFonts w:cs="Verdana" w:ascii="Verdana" w:hAnsi="Verdana"/>
          <w:b w:val="false"/>
          <w:bCs w:val="false"/>
          <w:color w:val="000000"/>
          <w:sz w:val="28"/>
        </w:rPr>
        <w:t>RESUM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</w:rPr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  <w:color w:val="000000"/>
          <w:sz w:val="28"/>
        </w:rPr>
      </w:pPr>
      <w:r>
        <w:rPr>
          <w:rFonts w:cs="Arial Black" w:ascii="Arial Black" w:hAnsi="Arial Black"/>
          <w:b w:val="false"/>
          <w:bCs w:val="false"/>
          <w:color w:val="000000"/>
          <w:sz w:val="28"/>
        </w:rPr>
        <w:t>RAM KRISHNA MONDA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.A.(Pass)</w:t>
      </w:r>
    </w:p>
    <w:p>
      <w:pPr>
        <w:pStyle w:val="Heading3"/>
        <w:rPr/>
      </w:pPr>
      <w:r>
        <w:rPr>
          <w:color w:val="000000"/>
        </w:rPr>
        <w:t>Sardanga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P.O- Harishchandra pur</w:t>
      </w:r>
    </w:p>
    <w:p>
      <w:pPr>
        <w:pStyle w:val="Heading5"/>
        <w:rPr>
          <w:color w:val="000000"/>
        </w:rPr>
      </w:pPr>
      <w:r>
        <w:rPr>
          <w:color w:val="000000"/>
        </w:rPr>
        <w:t>Dist- Murshidabad, Pin – 742161, State:- (West Bengal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 -mail – rkm2007@rediffmail.com, ramkrishnamondal08@gmail.com</w:t>
      </w:r>
    </w:p>
    <w:p>
      <w:pPr>
        <w:pStyle w:val="Normal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5pt" to="512.9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Career Objective 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Looking for a position in global industry and work in a competitive environment to give a compelling contribution to organizational goals through my skills, honesty and work</w:t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ather’s Name 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thadeb Modal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Date of Birth 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1984</w:t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rmanents Address 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ll - Sardanga, P.O -Harishchandra pur, P.S – Bharat pu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t- Murshidabad, Pin - 742161</w:t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ian</w:t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ct N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bile 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733924926.</w:t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tal Status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ingle</w:t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cademic Qualification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dhyamik Examination from W.B.B.S.E. in the years 2001 with Marks 47.875%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gher Secondary Examination from W.B.C.H.S.E. in the years 2003 with marks 40.5%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A from Kalyani University in the years 2006 with marks 36.88%.</w:t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ra Qualification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ype Writing (English – 35 w.p.m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uter Skill Known 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</w:rPr>
              <w:t>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OMPUTER SKI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sz w:val="20"/>
              </w:rPr>
              <w:t>Operating System</w:t>
              <w:tab/>
            </w:r>
            <w:r>
              <w:rPr>
                <w:bCs/>
                <w:color w:val="000000"/>
                <w:sz w:val="20"/>
              </w:rPr>
              <w:tab/>
              <w:t>: DOS &amp;WINDOW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uter Fundamental with Hardware concep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sz w:val="20"/>
              </w:rPr>
              <w:t>Application Software</w:t>
            </w:r>
            <w:r>
              <w:rPr>
                <w:bCs/>
                <w:color w:val="000000"/>
                <w:sz w:val="20"/>
              </w:rPr>
              <w:tab/>
              <w:tab/>
              <w:t>: MS OFFICE (MS WORD, MS EXCEL, MS          POWERPOINT, MS ACCESS), MS D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TML Programming ,Foxpr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sz w:val="20"/>
              </w:rPr>
              <w:t xml:space="preserve">Internet    </w:t>
            </w:r>
            <w:r>
              <w:rPr>
                <w:bCs/>
                <w:color w:val="000000"/>
                <w:sz w:val="20"/>
              </w:rPr>
              <w:t xml:space="preserve">                                         :Knowledge for, Download, E-mail, Attachment,  Any Web Site Search, Online Form Registration, Create a E-mail I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sz w:val="20"/>
              </w:rPr>
              <w:t>RDBMS</w:t>
              <w:tab/>
            </w:r>
            <w:r>
              <w:rPr>
                <w:bCs/>
                <w:color w:val="000000"/>
                <w:sz w:val="20"/>
              </w:rPr>
              <w:tab/>
              <w:tab/>
              <w:t>: MS ACCES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rd Ware Training Certificate in Hard Ware Technolog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Computer Assembling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Software Installation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CPU Fault Finding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Hard Disk Formatting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Trouble Shooting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>Installation of Driver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>BIOS Setup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>External cache Memory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Mother Board Installation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>Setting for Ram &amp; Ro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2520" w:hanging="226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TP                                         </w:t>
            </w:r>
            <w:r>
              <w:rPr>
                <w:color w:val="000000"/>
              </w:rPr>
              <w:t xml:space="preserve"> :Bengali word, Photoshop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ence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culty experience Six Month Computer working from “Cyber inetsoft Computer Training/ Servicing Centre”, Kandi, Murshidabad.</w:t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cted Salary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5,000 –10,000  Per Month</w:t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anguage 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roficiency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1) Bengali (Mother Tongue) 2) English (Speaking, Reading, Writing) 3) Hindi (Speaking)</w:t>
            </w:r>
          </w:p>
        </w:tc>
      </w:tr>
      <w:tr>
        <w:trPr/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Interest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ying Cricket, Listen songs &amp; </w:t>
            </w:r>
            <w:r>
              <w:rPr>
                <w:color w:val="000000"/>
                <w:sz w:val="22"/>
              </w:rPr>
              <w:t>Making relation with people.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ECLAR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declare that all the information furnished above is true to the best of my knowled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Date: -</w:t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lace: -      </w:t>
        <w:tab/>
      </w:r>
      <w:r>
        <w:rPr>
          <w:color w:val="000000"/>
        </w:rPr>
        <w:tab/>
        <w:tab/>
        <w:tab/>
        <w:tab/>
        <w:t xml:space="preserve">                     </w:t>
      </w:r>
      <w:r>
        <w:rPr>
          <w:b/>
          <w:bCs/>
          <w:color w:val="000000"/>
        </w:rPr>
        <w:t xml:space="preserve">  (Ram Krishna Modal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52" w:right="1440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Ö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FF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01:00Z</dcterms:created>
  <dc:creator>TUHIN DEY</dc:creator>
  <dc:description/>
  <dc:language>en-US</dc:language>
  <cp:lastModifiedBy>TUHIN DEY</cp:lastModifiedBy>
  <cp:lastPrinted>2008-10-26T15:12:00Z</cp:lastPrinted>
  <dcterms:modified xsi:type="dcterms:W3CDTF">2008-10-01T09:19:00Z</dcterms:modified>
  <cp:revision>169</cp:revision>
  <dc:subject/>
  <dc:title>RESUME</dc:title>
</cp:coreProperties>
</file>