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vita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-Biswajyoti B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’s name:-Biswambhar B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-89, R.B.C Ro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:-Naih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:-North 24 P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:-743165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West Beng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qualification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Madhyamik Passed in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H.S Passed in 19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B.Sc Passed in 2002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I.T.I(S.C.V.T) Passed in 2003 in Fitter Trad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N.C.F.M (Capital module passed )in 2008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N.C.F.M ( F &amp; O module passed) in 200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information:-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Date Of birth:-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19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Marital Status:-Unmarr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Community:- General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Sex:- M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knowledge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Certificate in  M.S Office, Internet, Powerp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Extra curriculam:- B certificate in N.C.C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-Biswajyoti2008@rediffmail.com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Mobile No.:-98361507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age known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English, Bengali, Hin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-Worked in Patton India for 6 mont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Equity dealer in Capital market under Sub-broker for 6 mont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ce:-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-                                                                                                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6:39:00Z</dcterms:created>
  <dc:creator>user</dc:creator>
  <dc:description/>
  <dc:language>en-US</dc:language>
  <cp:lastModifiedBy>BISWAJYOTI</cp:lastModifiedBy>
  <dcterms:modified xsi:type="dcterms:W3CDTF">2008-11-22T04:03:00Z</dcterms:modified>
  <cp:revision>5</cp:revision>
  <dc:subject/>
  <dc:title>Curriculum vitae</dc:title>
</cp:coreProperties>
</file>