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  <w:t>BIO –DATA</w:t>
      </w:r>
    </w:p>
    <w:p>
      <w:pPr>
        <w:pStyle w:val="Normal"/>
        <w:rPr>
          <w:rFonts w:ascii="Bookman Old Style" w:hAnsi="Bookman Old Style" w:cs="Bookman Old Style"/>
          <w:sz w:val="36"/>
          <w:szCs w:val="36"/>
          <w:u w:val="single"/>
        </w:rPr>
      </w:pPr>
      <w:r>
        <w:rPr>
          <w:rFonts w:cs="Bookman Old Style" w:ascii="Bookman Old Style" w:hAnsi="Bookman Old Style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rPr/>
      </w:pPr>
      <w:r>
        <w:rPr>
          <w:rFonts w:cs="Bookman Old Style" w:ascii="Bookman Old Style" w:hAnsi="Bookman Old Style"/>
        </w:rPr>
        <w:t>NAME</w:t>
        <w:tab/>
        <w:t>:</w:t>
        <w:tab/>
        <w:t>RABIN KUILA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rPr/>
      </w:pPr>
      <w:r>
        <w:rPr>
          <w:rFonts w:cs="Bookman Old Style" w:ascii="Bookman Old Style" w:hAnsi="Bookman Old Style"/>
        </w:rPr>
        <w:t>FATHER’S NAME</w:t>
        <w:tab/>
        <w:t>:</w:t>
        <w:tab/>
        <w:t>SUBAL CH. KUILA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rPr/>
      </w:pPr>
      <w:r>
        <w:rPr>
          <w:rFonts w:cs="Bookman Old Style" w:ascii="Bookman Old Style" w:hAnsi="Bookman Old Style"/>
        </w:rPr>
        <w:t>DATE OF BIRTH</w:t>
        <w:tab/>
        <w:t>:</w:t>
        <w:tab/>
        <w:t>10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February, 1977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rPr/>
      </w:pPr>
      <w:r>
        <w:rPr>
          <w:rFonts w:cs="Bookman Old Style" w:ascii="Bookman Old Style" w:hAnsi="Bookman Old Style"/>
        </w:rPr>
        <w:t>SEX</w:t>
        <w:tab/>
        <w:t>:</w:t>
        <w:tab/>
        <w:t>MALE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rPr/>
      </w:pPr>
      <w:r>
        <w:rPr>
          <w:rFonts w:cs="Bookman Old Style" w:ascii="Bookman Old Style" w:hAnsi="Bookman Old Style"/>
        </w:rPr>
        <w:t>PERMANENT ADDRESS</w:t>
        <w:tab/>
        <w:t>:</w:t>
        <w:tab/>
        <w:t>VILL.- KAJIBHURAH,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rPr/>
      </w:pPr>
      <w:r>
        <w:rPr>
          <w:rFonts w:cs="Bookman Old Style" w:ascii="Bookman Old Style" w:hAnsi="Bookman Old Style"/>
        </w:rPr>
        <w:tab/>
        <w:tab/>
        <w:t>PO.-KANTAPUKUR, PS.-BAGNAN,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rPr/>
      </w:pPr>
      <w:r>
        <w:rPr>
          <w:rFonts w:cs="Bookman Old Style" w:ascii="Bookman Old Style" w:hAnsi="Bookman Old Style"/>
        </w:rPr>
        <w:tab/>
        <w:tab/>
        <w:t>DIST- HOWRAH, PIN-711303(WB)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SENT ADDRESS</w:t>
        <w:tab/>
        <w:t>:</w:t>
        <w:tab/>
        <w:tab/>
        <w:t>- DO –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CONTACT NUMBER</w:t>
        <w:tab/>
        <w:t>:</w:t>
        <w:tab/>
      </w:r>
      <w:r>
        <w:rPr>
          <w:rFonts w:cs="Bookman Old Style" w:ascii="Bookman Old Style" w:hAnsi="Bookman Old Style"/>
          <w:b/>
          <w:bCs/>
        </w:rPr>
        <w:t>9474127584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rPr/>
      </w:pPr>
      <w:r>
        <w:rPr>
          <w:rFonts w:cs="Bookman Old Style" w:ascii="Bookman Old Style" w:hAnsi="Bookman Old Style"/>
        </w:rPr>
        <w:t>Email</w:t>
      </w:r>
      <w:r>
        <w:rPr>
          <w:rFonts w:cs="Bookman Old Style" w:ascii="Bookman Old Style" w:hAnsi="Bookman Old Style"/>
          <w:b/>
          <w:bCs/>
        </w:rPr>
        <w:tab/>
        <w:t>: rabin.kuila@yahoo.co.in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LIGION</w:t>
        <w:tab/>
        <w:t>:</w:t>
        <w:tab/>
        <w:t>HINDU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TIONALITY</w:t>
        <w:tab/>
        <w:t>:</w:t>
        <w:tab/>
        <w:t>INDIAN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NGUAGES KNOWN</w:t>
        <w:tab/>
        <w:t>:</w:t>
        <w:tab/>
        <w:t>BENGALI, ENGLISH, HINDI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  <w:u w:val="single"/>
        </w:rPr>
        <w:t>EDUCATION QUALIFICATIONS</w:t>
      </w:r>
      <w:r>
        <w:rPr>
          <w:rFonts w:cs="Bookman Old Style" w:ascii="Bookman Old Style" w:hAnsi="Bookman Old Style"/>
          <w:b/>
          <w:bCs/>
        </w:rPr>
        <w:t>: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450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EXAMINATION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u w:val="single"/>
        </w:rPr>
        <w:t>YEAR OF PASSING</w:t>
      </w: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u w:val="single"/>
        </w:rPr>
        <w:t>BOARD /  UNIVERSITY</w:t>
      </w: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450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450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DHYAMIK</w:t>
        <w:tab/>
        <w:t>1996</w:t>
        <w:tab/>
        <w:tab/>
        <w:tab/>
        <w:tab/>
        <w:t>W.B.B.S.E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450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450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.S.</w:t>
        <w:tab/>
        <w:t>1998</w:t>
        <w:tab/>
        <w:tab/>
        <w:tab/>
        <w:tab/>
        <w:t>W.B.C.H.S.E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450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450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COM.</w:t>
        <w:tab/>
        <w:t>2001</w:t>
        <w:tab/>
        <w:tab/>
        <w:tab/>
        <w:tab/>
        <w:t>C.U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450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4500" w:leader="none"/>
        </w:tabs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PROFESSIONAL QUALIFICATIONS :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4500" w:leader="none"/>
        </w:tabs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4500" w:leader="none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A)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</w:rPr>
        <w:t>DOEACC “O” LEVEL &amp; GDCA</w:t>
      </w:r>
      <w:r>
        <w:rPr>
          <w:rFonts w:cs="Bookman Old Style" w:ascii="Bookman Old Style" w:hAnsi="Bookman Old Style"/>
        </w:rPr>
        <w:t xml:space="preserve"> (GRADUATE DIPLOMA IN COMPUTER OPERATING)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4500" w:leader="none"/>
        </w:tabs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4500" w:leader="none"/>
        </w:tabs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u w:val="single"/>
        </w:rPr>
        <w:t>COURSE CONTENT</w:t>
      </w:r>
      <w:r>
        <w:rPr>
          <w:rFonts w:cs="Bookman Old Style" w:ascii="Bookman Old Style" w:hAnsi="Bookman Old Style"/>
          <w:b/>
          <w:bCs/>
          <w:u w:val="single"/>
        </w:rPr>
        <w:t xml:space="preserve"> :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4500" w:leader="none"/>
        </w:tabs>
        <w:ind w:left="1980" w:hanging="19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DUALE: I</w:t>
        <w:tab/>
        <w:t>INFORMATION TECHNOLOGY &amp; INTERNE OPERATING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4500" w:leader="none"/>
        </w:tabs>
        <w:ind w:left="1980" w:hanging="19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4500" w:leader="none"/>
        </w:tabs>
        <w:ind w:left="1980" w:hanging="1980"/>
        <w:rPr/>
      </w:pPr>
      <w:r>
        <w:rPr>
          <w:rFonts w:cs="Bookman Old Style" w:ascii="Bookman Old Style" w:hAnsi="Bookman Old Style"/>
        </w:rPr>
        <w:t>MODUALE: II</w:t>
        <w:tab/>
        <w:t>PC SOFTWARE (MICRO SOFT EXCEL, WORD, ACCESS)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4500" w:leader="none"/>
        </w:tabs>
        <w:ind w:left="1980" w:hanging="19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4500" w:leader="none"/>
        </w:tabs>
        <w:ind w:left="1980" w:hanging="19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4500" w:leader="none"/>
        </w:tabs>
        <w:ind w:left="1980" w:hanging="198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t…/2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4500" w:leader="none"/>
        </w:tabs>
        <w:ind w:left="1980" w:hanging="198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4500" w:leader="none"/>
        </w:tabs>
        <w:ind w:left="1980" w:hanging="1980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PAGE- 2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4500" w:leader="none"/>
        </w:tabs>
        <w:ind w:left="1980" w:hanging="198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4500" w:leader="none"/>
        </w:tabs>
        <w:ind w:left="1980" w:hanging="19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DUALE: III</w:t>
        <w:tab/>
        <w:t>BUSINESS SYSTEM (FOX PRO., FACT, TALLY 7.2)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4500" w:leader="none"/>
        </w:tabs>
        <w:ind w:left="1980" w:hanging="19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4500" w:leader="none"/>
        </w:tabs>
        <w:ind w:left="1980" w:hanging="19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DUALE: IV</w:t>
        <w:tab/>
      </w:r>
      <w:r>
        <w:rPr>
          <w:rFonts w:cs="Bookman Old Style" w:ascii="Bookman Old Style" w:hAnsi="Bookman Old Style"/>
          <w:b/>
          <w:bCs/>
        </w:rPr>
        <w:t>“ C ”</w:t>
      </w:r>
      <w:r>
        <w:rPr>
          <w:rFonts w:cs="Bookman Old Style" w:ascii="Bookman Old Style" w:hAnsi="Bookman Old Style"/>
        </w:rPr>
        <w:t xml:space="preserve"> LANGUAGE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4500" w:leader="none"/>
        </w:tabs>
        <w:ind w:left="1980" w:hanging="19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4500" w:leader="none"/>
        </w:tabs>
        <w:ind w:left="1980" w:hanging="1980"/>
        <w:rPr/>
      </w:pPr>
      <w:r>
        <w:rPr>
          <w:rFonts w:cs="Bookman Old Style" w:ascii="Bookman Old Style" w:hAnsi="Bookman Old Style"/>
          <w:b/>
          <w:bCs/>
        </w:rPr>
        <w:t>B) D.D.T.P.</w:t>
        <w:tab/>
        <w:t>PAGE MAKER, COREL DRAW, PHOTO SHOP, 3D MAX, BENGALI FONT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4500" w:leader="none"/>
        </w:tabs>
        <w:ind w:left="1980" w:hanging="198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4500" w:leader="none"/>
        </w:tabs>
        <w:ind w:left="1980" w:hanging="198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C) D.F.A.</w:t>
        <w:tab/>
        <w:t>FACT , TALLY 9, FOXPRO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4500" w:leader="none"/>
        </w:tabs>
        <w:ind w:left="1980" w:hanging="198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4500" w:leader="none"/>
        </w:tabs>
        <w:ind w:left="1980" w:hanging="198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EXPERIENCE</w:t>
        <w:tab/>
        <w:t xml:space="preserve">I am working Chartered Accountanted firm for Three years and last four years  working as an accountant in a reputed Transport  company. 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4500" w:leader="none"/>
        </w:tabs>
        <w:ind w:left="1980" w:hanging="198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4500" w:leader="none"/>
        </w:tabs>
        <w:ind w:left="1980" w:hanging="198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ATE :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4500" w:leader="none"/>
        </w:tabs>
        <w:ind w:left="1980" w:hanging="198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4500" w:leader="none"/>
        </w:tabs>
        <w:ind w:left="1980" w:hanging="198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LACE : KOLKATA</w:t>
        <w:tab/>
        <w:tab/>
        <w:tab/>
        <w:tab/>
        <w:t>_____________________________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4500" w:leader="none"/>
        </w:tabs>
        <w:ind w:left="1980" w:hanging="198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ab/>
        <w:tab/>
        <w:tab/>
        <w:tab/>
        <w:t>SIGNATURE OF CANDIDATE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4500" w:leader="none"/>
        </w:tabs>
        <w:ind w:left="1980" w:hanging="198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4500" w:leader="none"/>
        </w:tabs>
        <w:ind w:left="1980" w:hanging="198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4500" w:leader="none"/>
        </w:tabs>
        <w:ind w:left="1980" w:hanging="198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4500" w:leader="none"/>
        </w:tabs>
        <w:ind w:left="1980" w:hanging="198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4500" w:leader="none"/>
        </w:tabs>
        <w:ind w:left="1980" w:hanging="198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4500" w:leader="none"/>
        </w:tabs>
        <w:ind w:left="1980" w:hanging="198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4500" w:leader="none"/>
        </w:tabs>
        <w:ind w:left="1980" w:hanging="198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4500" w:leader="none"/>
        </w:tabs>
        <w:ind w:left="1980" w:hanging="198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4500" w:leader="none"/>
        </w:tabs>
        <w:ind w:left="1980" w:hanging="198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4500" w:leader="none"/>
        </w:tabs>
        <w:ind w:left="1980" w:hanging="198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4500" w:leader="none"/>
        </w:tabs>
        <w:ind w:left="1980" w:hanging="1980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4500" w:leader="none"/>
        </w:tabs>
        <w:ind w:left="360" w:hanging="360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sectPr>
      <w:type w:val="nextPage"/>
      <w:pgSz w:w="12240" w:h="15840"/>
      <w:pgMar w:left="1728" w:right="180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rinda"/>
      <w:color w:val="auto"/>
      <w:sz w:val="24"/>
      <w:szCs w:val="24"/>
      <w:lang w:val="en-US" w:bidi="bn-BD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5:53:00Z</dcterms:created>
  <dc:creator>DILIP KUMAR KARNANI</dc:creator>
  <dc:description/>
  <dc:language>en-US</dc:language>
  <cp:lastModifiedBy>DILIP KUMAR KARNANI</cp:lastModifiedBy>
  <dcterms:modified xsi:type="dcterms:W3CDTF">2008-11-26T05:43:00Z</dcterms:modified>
  <cp:revision>26</cp:revision>
  <dc:subject/>
  <dc:title>BIO –DATA</dc:title>
</cp:coreProperties>
</file>