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O-D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ME                                                          :    SUBRATA  D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FATHER’S  NAME                                    :     MR. ANADI  KR. DAS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DDRESS                                                    :    VILL-KALINAGAR, P.O.- BAW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P.S.-NODAKHALI, DIST- SOUTH24P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PIN- 743384.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  <w:t xml:space="preserve">         ( CONTACT NO: </w:t>
      </w:r>
      <w:r>
        <w:rPr>
          <w:b/>
          <w:bCs/>
          <w:u w:val="single"/>
        </w:rPr>
        <w:t>9903631004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E-MAIL ADDRESS                                      :  </w:t>
      </w:r>
      <w:r>
        <w:rPr>
          <w:b/>
          <w:bCs/>
          <w:color w:val="000000"/>
          <w:sz w:val="22"/>
        </w:rPr>
        <w:t>subrata_812000@yahoo.co.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: subho_80@indiatimes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5. DATE OF BIRTH                                        :    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 JANUARY, 198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ELIGION                                                   :     HINDUS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NATIONALITY                                          :      INDI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CATEGORY                                                :     GENE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 EDUCATIONAL QUALIFICATION      :                    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88"/>
        <w:gridCol w:w="1866"/>
        <w:gridCol w:w="1871"/>
        <w:gridCol w:w="190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ME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OARD/ COUNCIL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SSING YE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DIVIS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SECONDAR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W.B.B.S.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9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57.13%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HIG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ECONDA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W.B.C.H.S.E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45.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TECHNICAL QUALIFICATION                                                                               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:  11) DIPLOMA COURSE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OMPUTER.  (F.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sz w:val="22"/>
          <w:u w:val="single"/>
        </w:rPr>
        <w:t xml:space="preserve">PROFATIONAL EXPRIENCE </w:t>
      </w:r>
      <w:r>
        <w:rPr>
          <w:b/>
          <w:bCs/>
          <w:sz w:val="22"/>
        </w:rPr>
        <w:t xml:space="preserve">             :     WORKED AS A “COMPUTER OPERATOR” &amp;         </w:t>
      </w:r>
    </w:p>
    <w:p>
      <w:pPr>
        <w:pStyle w:val="Normal"/>
        <w:ind w:left="4320" w:hanging="0"/>
        <w:rPr/>
      </w:pPr>
      <w:r>
        <w:rPr>
          <w:b/>
          <w:bCs/>
        </w:rPr>
        <w:t>SOFTWARE OPERATOR IN A SOFTWARE COMPANY OF</w:t>
      </w:r>
      <w:r>
        <w:rPr/>
        <w:t xml:space="preserve"> </w:t>
      </w:r>
      <w:r>
        <w:rPr>
          <w:b/>
          <w:bCs/>
          <w:sz w:val="22"/>
        </w:rPr>
        <w:t xml:space="preserve">LOTTERY TRADE, </w:t>
      </w:r>
      <w:r>
        <w:rPr>
          <w:b/>
          <w:bCs/>
        </w:rPr>
        <w:t>(4,year Exprie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CE : </w:t>
        <w:tab/>
        <w:tab/>
        <w:tab/>
        <w:tab/>
        <w:t xml:space="preserve">     </w:t>
        <w:tab/>
        <w:tab/>
      </w:r>
      <w:r>
        <w:rPr>
          <w:b/>
          <w:bCs/>
          <w:i/>
          <w:iCs/>
        </w:rPr>
        <w:t>SIGNATU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ab/>
        <w:tab/>
        <w:tab/>
        <w:tab/>
        <w:tab/>
        <w:t xml:space="preserve">      </w:t>
      </w:r>
    </w:p>
    <w:p>
      <w:pPr>
        <w:pStyle w:val="Normal"/>
        <w:ind w:left="4320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( SUBRATA DAS )</w:t>
      </w:r>
    </w:p>
    <w:sectPr>
      <w:type w:val="nextPage"/>
      <w:pgSz w:w="11906" w:h="16838"/>
      <w:pgMar w:left="864" w:right="172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0" w:leader="none"/>
        <w:tab w:val="left" w:pos="6465" w:leader="none"/>
      </w:tabs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45:00Z</dcterms:created>
  <dc:creator>ASTHA SOLUTIONS PVT.LTD</dc:creator>
  <dc:description/>
  <cp:keywords/>
  <dc:language>en-US</dc:language>
  <cp:lastModifiedBy>COMPUTER</cp:lastModifiedBy>
  <cp:lastPrinted>2008-06-19T16:19:00Z</cp:lastPrinted>
  <dcterms:modified xsi:type="dcterms:W3CDTF">2008-11-25T06:16:00Z</dcterms:modified>
  <cp:revision>17</cp:revision>
  <dc:subject/>
  <dc:title>                                                           BIO-DATA</dc:title>
</cp:coreProperties>
</file>