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KOUSHIK  BHATTACHARJ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w Jalpaiguri, Qtrno-329/A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-Jalpaiguri,PO-Bhaktinag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st Bengal, Pin-7344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Mob :( +91)9932336339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Email:koushik_profile@yahoo.co.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CAREER OBJECTIV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o secure a challenging position in the company, where I can effectively contribute all my technical skills, and to be rewarded as a true professional and a team play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>ATTRIBUTES:</w:t>
      </w:r>
      <w:r>
        <w:rPr>
          <w:sz w:val="22"/>
          <w:szCs w:val="22"/>
        </w:rPr>
        <w:t xml:space="preserve"> strong inter personal skills and also have an ability to get along with people. I believe in strong relationship and good friends, I am a team perform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>ACADEMIC RECORDS:</w:t>
      </w:r>
      <w:r>
        <w:rPr>
          <w:sz w:val="22"/>
          <w:szCs w:val="22"/>
        </w:rPr>
        <w:t xml:space="preserve">  Madhyamik examination with a success of </w:t>
      </w:r>
      <w:r>
        <w:rPr>
          <w:b/>
          <w:sz w:val="22"/>
          <w:szCs w:val="22"/>
        </w:rPr>
        <w:t>83%</w:t>
      </w:r>
      <w:r>
        <w:rPr>
          <w:sz w:val="22"/>
          <w:szCs w:val="22"/>
        </w:rPr>
        <w:t xml:space="preserve"> from RAMKRISHNA MISSION BOYS HOME, Rahara and Higher education with </w:t>
      </w:r>
      <w:r>
        <w:rPr>
          <w:b/>
          <w:sz w:val="22"/>
          <w:szCs w:val="22"/>
        </w:rPr>
        <w:t>76%</w:t>
      </w:r>
      <w:r>
        <w:rPr>
          <w:sz w:val="22"/>
          <w:szCs w:val="22"/>
        </w:rPr>
        <w:t xml:space="preserve"> from WBSE and WBCH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>SEMESTER RECORDS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Siliguri Institute of Technology (Computer science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th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GPA—8.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JECTS OF INTERESTS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TABASE MANAGEMENT SYSTE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RE JAV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HP/MySq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NGUAGE KNOWN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Q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5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I hereby declare that all the above mentioned information is correct upto my knowledge and I bear the responsibility for the correctness of the above-mentioned particular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0:00Z</dcterms:created>
  <dc:creator>rudra saha</dc:creator>
  <dc:description/>
  <dc:language>en-US</dc:language>
  <cp:lastModifiedBy>User1</cp:lastModifiedBy>
  <dcterms:modified xsi:type="dcterms:W3CDTF">2008-11-27T14:45:00Z</dcterms:modified>
  <cp:revision>4</cp:revision>
  <dc:subject/>
  <dc:title>MITHUN MISHRA</dc:title>
</cp:coreProperties>
</file>