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46"/>
          <w:szCs w:val="22"/>
          <w:u w:val="single"/>
          <w:lang w:val="en-US"/>
        </w:rPr>
      </w:pPr>
      <w:r>
        <w:rPr>
          <w:b/>
          <w:sz w:val="46"/>
          <w:szCs w:val="22"/>
          <w:u w:val="single"/>
          <w:lang w:val="en-US"/>
        </w:rPr>
        <w:t>Resum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46"/>
          <w:szCs w:val="22"/>
          <w:u w:val="single"/>
          <w:lang w:val="en-US"/>
        </w:rPr>
      </w:pPr>
      <w:r>
        <w:rPr>
          <w:b/>
          <w:sz w:val="46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me </w:t>
        <w:tab/>
        <w:t>Debabrata Mait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ther’s Name </w:t>
        <w:tab/>
        <w:t>Sri Amiya Kumar Mait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e of Birth </w:t>
        <w:tab/>
        <w:t>15.01.1980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manent Address </w:t>
        <w:tab/>
        <w:t>Vill – Dhobaberia,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P.O. – Barabantalia,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P.S. – Contai,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Dist. Purba Medinipur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in – 72145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</w:rPr>
      </w:pPr>
      <w:r>
        <w:rPr>
          <w:b/>
        </w:rPr>
        <w:tab/>
        <w:t>Phone - 9933179352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Educational Qualification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1620"/>
        <w:gridCol w:w="180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am. Pass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ard/Counci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of Mar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vis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B.B.S.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B.C.H.S.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 xml:space="preserve">Extra Qualification </w:t>
      </w:r>
      <w:r>
        <w:rPr/>
        <w:tab/>
        <w:t xml:space="preserve">1] English Type Writing 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/>
      </w:pPr>
      <w:r>
        <w:rPr/>
        <w:tab/>
        <w:t xml:space="preserve">2] Computer Information Technology 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/>
      </w:pPr>
      <w:r>
        <w:rPr/>
        <w:t xml:space="preserve">                 </w:t>
      </w:r>
      <w:r>
        <w:rPr/>
        <w:t>Diploma (one year)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/>
      </w:pPr>
      <w:r>
        <w:rPr/>
        <w:tab/>
        <w:t xml:space="preserve">3] Computer Hardware (six months)  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Nationality </w:t>
        <w:tab/>
        <w:t xml:space="preserve">Indian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Religion </w:t>
        <w:tab/>
        <w:t xml:space="preserve">Hinduism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Caste</w:t>
        <w:tab/>
        <w:t xml:space="preserve">General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Sex </w:t>
        <w:tab/>
        <w:t xml:space="preserve">Male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Language known </w:t>
        <w:tab/>
        <w:t xml:space="preserve">Bengali &amp; English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eclaration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I hereby declare that all the above statements are true and correct and I should be responsible for the same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Date</w:t>
        <w:tab/>
        <w:tab/>
        <w:t xml:space="preserve">           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Place </w:t>
        <w:tab/>
        <w:tab/>
        <w:tab/>
      </w:r>
      <w:r>
        <w:rPr>
          <w:i/>
        </w:rPr>
        <w:t>Signature of Candidat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,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6"/>
          <w:szCs w:val="26"/>
        </w:rPr>
        <w:t xml:space="preserve">The Chief Executive Officer,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ldia Development Authority, City Centre,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.O. Debhog, Haldia,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s. Purba Dedinipur,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n – 721 657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b: Application for the post of “COMPUTER OPERATOR”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Ref: Advertisement published in the Anandabazar Patrika, dated-03.06.08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r,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n response to the above advertisement. I offer myself as a candidate for the post of “COMPUTER OPERATOR:” in your esteemed Institution. The detailed Bio-data and zerox copy of the testimonials is given in the annexed sheet for your kind perusal and necessary action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herefore I request you to consider me as a candidate for the above mentioned post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nking you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Date - </w:t>
        <w:tab/>
        <w:tab/>
      </w:r>
      <w:r>
        <w:rPr>
          <w:b/>
        </w:rPr>
        <w:t xml:space="preserve">   Yours faithfully,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 xml:space="preserve"> (</w:t>
      </w:r>
      <w:r>
        <w:rPr>
          <w:b/>
        </w:rPr>
        <w:t>Debabrata Maity</w:t>
      </w:r>
      <w:r>
        <w:rPr/>
        <w:t xml:space="preserve">)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>S/O-Amiya Kumar Mait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 xml:space="preserve">Vill – Dhobaberia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 xml:space="preserve">P.O- Barabantalia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 xml:space="preserve">P.S.- Contai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 xml:space="preserve">District Purba Medinipur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 xml:space="preserve">Pin - 721420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0:00Z</dcterms:created>
  <dc:creator>USER</dc:creator>
  <dc:description/>
  <dc:language>en-US</dc:language>
  <cp:lastModifiedBy>USER</cp:lastModifiedBy>
  <dcterms:modified xsi:type="dcterms:W3CDTF">2008-07-08T06:04:00Z</dcterms:modified>
  <cp:revision>35</cp:revision>
  <dc:subject/>
  <dc:title>Resume</dc:title>
</cp:coreProperties>
</file>