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 D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  <w:t>Name                                            : Surojit Paul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her’s Name                              : Khagendra Nath Pau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                                        :  Vill+P.O-Salua 3no col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Hab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orth 24 Parganas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West Beng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in- 7432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e of Birth                                :  22-6-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cational Qualification            : Higher Secondary Passed (2005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ppear In B.Com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both"/>
        <w:rPr>
          <w:sz w:val="28"/>
        </w:rPr>
      </w:pPr>
      <w:r>
        <w:rPr>
          <w:sz w:val="28"/>
        </w:rPr>
        <w:t xml:space="preserve">Technical Qualification               : MS-Office, Tally 7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ionality                                   : Ind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tal Status                               : Sing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ct No.                                 : 993294243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8"/>
        </w:rPr>
      </w:pPr>
      <w:r>
        <w:rPr>
          <w:sz w:val="28"/>
        </w:rPr>
        <w:t xml:space="preserve">E-mail Id                                     : suro1987@indiatimes.com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Date:-                                                                -----------------------------------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</w:t>
      </w: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99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56:00Z</dcterms:created>
  <dc:creator>ABC</dc:creator>
  <dc:description/>
  <cp:keywords/>
  <dc:language>en-US</dc:language>
  <cp:lastModifiedBy>ABC</cp:lastModifiedBy>
  <dcterms:modified xsi:type="dcterms:W3CDTF">2008-02-23T11:12:00Z</dcterms:modified>
  <cp:revision>2</cp:revision>
  <dc:subject/>
  <dc:title>BIO DATA</dc:title>
</cp:coreProperties>
</file>