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BIO-DAT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-     BABAI BOSE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ADDRESS:-   9,KALIMUDDIN LANE, MANICKTALA. KOLKATA-70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-    SHYAMAL B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-    4TH APRIL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GE:-       24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:-       MOBILE: 9331879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RESIDENCE:30120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-     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:-           HI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KNOWN:    WRITING:- ENGLISH, AND BENG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>SPEAKING-ENGLISH,HINDI,BENG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QUAL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DYAMICK-       52 %, WEST BENGAL BOARD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ANI BHABANI SCHOO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H.S. -           34%, WEST BENGAL BOARD </w:t>
      </w:r>
    </w:p>
    <w:p>
      <w:pPr>
        <w:pStyle w:val="Normal"/>
        <w:rPr/>
      </w:pPr>
      <w:r>
        <w:rPr/>
        <w:t xml:space="preserve">                   </w:t>
      </w:r>
      <w:r>
        <w:rPr/>
        <w:t>GURUDA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.A.(PASS)-     39%, CALCUTTA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.A.(HISTORY)-    IST YEAR, RABINDRA BHARATI  UNIVERSITY          DIRECTORATE OF DISTANCE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.B.A.-        1ST YEAR, SIKKIM MANIPAL UNIVERSITY. DIRECTORATE OF DISTANCE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EXPERIENCE:-     FRES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KNOWLEDGE:     COMPUTER AND TYPE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20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KOLKA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4:51:00Z</dcterms:created>
  <dc:creator>User</dc:creator>
  <dc:description/>
  <cp:keywords/>
  <dc:language>en-US</dc:language>
  <cp:lastModifiedBy>User</cp:lastModifiedBy>
  <dcterms:modified xsi:type="dcterms:W3CDTF">2008-11-22T04:51:00Z</dcterms:modified>
  <cp:revision>2</cp:revision>
  <dc:subject/>
  <dc:title>       BIO-DATA </dc:title>
</cp:coreProperties>
</file>