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RESU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</w:t>
      </w:r>
      <w:r>
        <w:rPr>
          <w:sz w:val="28"/>
          <w:szCs w:val="28"/>
        </w:rPr>
        <w:tab/>
      </w:r>
      <w:r>
        <w:rPr/>
        <w:tab/>
        <w:tab/>
        <w:tab/>
      </w:r>
      <w:r>
        <w:rPr>
          <w:sz w:val="28"/>
          <w:szCs w:val="28"/>
        </w:rPr>
        <w:t xml:space="preserve">: </w:t>
      </w:r>
      <w:r>
        <w:rPr/>
        <w:t xml:space="preserve"> </w:t>
      </w:r>
      <w:r>
        <w:rPr>
          <w:b/>
          <w:sz w:val="28"/>
          <w:szCs w:val="28"/>
        </w:rPr>
        <w:t>SUKANTA BISW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O</w:t>
        <w:tab/>
        <w:tab/>
        <w:tab/>
        <w:t xml:space="preserve">                    :  ASHOK BISWAS</w:t>
      </w:r>
    </w:p>
    <w:p>
      <w:pPr>
        <w:pStyle w:val="Normal"/>
        <w:rPr/>
      </w:pPr>
      <w:r>
        <w:rPr>
          <w:sz w:val="28"/>
          <w:szCs w:val="28"/>
        </w:rPr>
        <w:t>Postal Address</w:t>
        <w:tab/>
        <w:tab/>
        <w:tab/>
        <w:t>:  Vill-</w:t>
      </w:r>
      <w:r>
        <w:rPr/>
        <w:t xml:space="preserve"> Shibalaya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Ramkrishna nagar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P.O-</w:t>
      </w:r>
      <w:r>
        <w:rPr>
          <w:b/>
          <w:sz w:val="28"/>
          <w:szCs w:val="28"/>
        </w:rPr>
        <w:t>A</w:t>
      </w:r>
      <w:r>
        <w:rPr/>
        <w:t>di  Kashimpu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P.S-</w:t>
      </w:r>
      <w:r>
        <w:rPr/>
        <w:t>Barasa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Dist-24 P</w:t>
      </w:r>
      <w:r>
        <w:rPr/>
        <w:t>arganas(N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Pin  -  743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manent  Address</w:t>
        <w:tab/>
        <w:tab/>
        <w:t>:  D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rehensive problem solving abilities,good verbal and written communication skills abilities to deal with people diplomatical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J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eking a position to utilize my 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LIFICATIO</w:t>
      </w:r>
    </w:p>
    <w:p>
      <w:pPr>
        <w:pStyle w:val="Normal"/>
        <w:rPr/>
      </w:pPr>
      <w:r>
        <w:rPr/>
        <w:t>ACADEMICC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635"/>
        <w:gridCol w:w="1056"/>
        <w:gridCol w:w="2161"/>
        <w:gridCol w:w="1398"/>
        <w:gridCol w:w="901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Examina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 of passi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rd/Universit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mark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of mark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himpur High Schoo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hyami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B.B.S.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6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adhui High Schoo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B.C.H.S.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inalini dutta Mahavidyapit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SC(</w:t>
            </w:r>
            <w:r>
              <w:rPr>
                <w:b/>
                <w:sz w:val="28"/>
                <w:szCs w:val="28"/>
                <w:u w:val="single"/>
              </w:rPr>
              <w:t>Economies(h)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TTA UNIVERSIT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indra Bharati Universi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(</w:t>
            </w:r>
            <w:r>
              <w:rPr>
                <w:b/>
                <w:sz w:val="28"/>
                <w:szCs w:val="28"/>
                <w:u w:val="single"/>
              </w:rPr>
              <w:t>Economie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INDRA BHARATI UNIVERSIT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ECHNICAL</w:t>
      </w:r>
      <w:r>
        <w:rPr>
          <w:sz w:val="28"/>
          <w:szCs w:val="28"/>
        </w:rPr>
        <w:tab/>
        <w:tab/>
        <w:t>DITA(MS-Word,Ms-exell,Power point,Foxpro,Visual-Basic,Ms-access,Net.) (From youth computer training cen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ETAILS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>:-SUKANTA BISWAS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FATHER`S NAME</w:t>
        <w:tab/>
        <w:t>:-AMAL BISWAS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DATE OF BIRTH</w:t>
        <w:tab/>
        <w:tab/>
        <w:t>:-20/04/1983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SEX</w:t>
        <w:tab/>
        <w:tab/>
        <w:tab/>
        <w:tab/>
        <w:t>:-MALE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>:-SINGLE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NATIONALITY</w:t>
        <w:tab/>
        <w:tab/>
        <w:t>:-IND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O</w:t>
        <w:tab/>
        <w:tab/>
        <w:tab/>
        <w:t>93318970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ID</w:t>
        <w:tab/>
        <w:tab/>
        <w:tab/>
        <w:t>Biswas02_Sukanta@rediff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GUAGE KNOW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A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IT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nd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gal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BJECT OF INTEREST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OBBIES</w:t>
      </w:r>
      <w:r>
        <w:rPr>
          <w:sz w:val="28"/>
          <w:szCs w:val="28"/>
        </w:rPr>
        <w:tab/>
        <w:tab/>
        <w:tab/>
        <w:t>:Listening Music,Playing cricket,Wri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Ihere by declare that the above written particularly are best of my knowledge and belief </w:t>
      </w:r>
      <w:r>
        <w:rPr>
          <w:b/>
          <w:sz w:val="28"/>
          <w:szCs w:val="28"/>
          <w:u w:val="single"/>
        </w:rPr>
        <w:t>SUKANTA BISW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Date………….</w:t>
        <w:tab/>
        <w:t>……………………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Place………..</w:t>
        <w:tab/>
        <w:t>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4:00Z</dcterms:created>
  <dc:creator>SUKANTO</dc:creator>
  <dc:description/>
  <cp:keywords/>
  <dc:language>en-US</dc:language>
  <cp:lastModifiedBy>Celeron 2.4 GHz</cp:lastModifiedBy>
  <dcterms:modified xsi:type="dcterms:W3CDTF">2008-12-10T08:44:00Z</dcterms:modified>
  <cp:revision>2</cp:revision>
  <dc:subject/>
  <dc:title>                                               BIO DATA</dc:title>
</cp:coreProperties>
</file>