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  VITAE</w:t>
      </w:r>
    </w:p>
    <w:p>
      <w:pPr>
        <w:pStyle w:val="Normal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</w:t>
      </w:r>
    </w:p>
    <w:p>
      <w:pPr>
        <w:pStyle w:val="Subtitle"/>
        <w:rPr/>
      </w:pPr>
      <w:r>
        <w:rPr/>
        <w:t>R A J A T    K U M A R    B A S U</w:t>
      </w:r>
    </w:p>
    <w:p>
      <w:pPr>
        <w:pStyle w:val="Heading1"/>
        <w:rPr/>
      </w:pPr>
      <w:hyperlink r:id="rId2">
        <w:r>
          <w:rPr>
            <w:rStyle w:val="InternetLink"/>
          </w:rPr>
          <w:t>Manku73@yahoo.com</w:t>
        </w:r>
      </w:hyperlink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99,Vivekananda Link Road, P.O- Rabindranagar, Dum Dum Cantonment</w:t>
      </w:r>
    </w:p>
    <w:p>
      <w:pPr>
        <w:pStyle w:val="Heading1"/>
        <w:rPr/>
      </w:pPr>
      <w:r>
        <w:rPr/>
        <w:t>Kolkata – 700065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Mob:- 9903210297</w:t>
      </w:r>
    </w:p>
    <w:p>
      <w:pPr>
        <w:pStyle w:val="Normal"/>
        <w:pBdr>
          <w:top w:val="single" w:sz="12" w:space="1" w:color="000000"/>
        </w:pBdr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0" w:leader="none"/>
        </w:tabs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Father’s  Name</w:t>
        <w:tab/>
        <w:t>: Mr. Sukumar Basu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0" w:leader="none"/>
        </w:tabs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0" w:leader="none"/>
        </w:tabs>
        <w:rPr/>
      </w:pPr>
      <w:r>
        <w:rPr>
          <w:rFonts w:cs="Arial Unicode MS" w:ascii="Arial Unicode MS" w:hAnsi="Arial Unicode MS"/>
        </w:rPr>
        <w:t>Date Of Birth</w:t>
        <w:tab/>
        <w:t>: 10</w:t>
      </w:r>
      <w:r>
        <w:rPr>
          <w:rFonts w:cs="Arial Unicode MS" w:ascii="Arial Unicode MS" w:hAnsi="Arial Unicode MS"/>
          <w:vertAlign w:val="superscript"/>
        </w:rPr>
        <w:t>th</w:t>
      </w:r>
      <w:r>
        <w:rPr>
          <w:rFonts w:cs="Arial Unicode MS" w:ascii="Arial Unicode MS" w:hAnsi="Arial Unicode MS"/>
        </w:rPr>
        <w:t xml:space="preserve"> Sept. 1973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0" w:leader="none"/>
        </w:tabs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0" w:leader="none"/>
        </w:tabs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Marital Status</w:t>
        <w:tab/>
        <w:t xml:space="preserve">: Married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0" w:leader="none"/>
        </w:tabs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0" w:leader="none"/>
        </w:tabs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Academic Qualification</w:t>
        <w:tab/>
        <w:t>: Bachelor Of Commerce in 1994 from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0" w:leader="none"/>
        </w:tabs>
        <w:rPr/>
      </w:pPr>
      <w:r>
        <w:rPr>
          <w:rFonts w:cs="Arial Unicode MS" w:ascii="Arial Unicode MS" w:hAnsi="Arial Unicode MS"/>
        </w:rPr>
        <w:tab/>
        <w:t xml:space="preserve">  Calcutta University in 2</w:t>
      </w:r>
      <w:r>
        <w:rPr>
          <w:rFonts w:cs="Arial Unicode MS" w:ascii="Arial Unicode MS" w:hAnsi="Arial Unicode MS"/>
          <w:vertAlign w:val="superscript"/>
        </w:rPr>
        <w:t>nd</w:t>
      </w:r>
      <w:r>
        <w:rPr>
          <w:rFonts w:cs="Arial Unicode MS" w:ascii="Arial Unicode MS" w:hAnsi="Arial Unicode MS"/>
        </w:rPr>
        <w:t xml:space="preserve"> Division.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0" w:leader="none"/>
        </w:tabs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0" w:leader="none"/>
        </w:tabs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Computer Skills</w:t>
        <w:tab/>
        <w:t>: Windows, MS Office (Word,Excel),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0" w:leader="none"/>
        </w:tabs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  <w:t xml:space="preserve">  Internet, Tally 9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0" w:leader="none"/>
        </w:tabs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Other Qualification</w:t>
        <w:tab/>
        <w:t xml:space="preserve">: ‘Tally Graduate’ in Tally 7.2 from Tally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0" w:leader="none"/>
        </w:tabs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  <w:t xml:space="preserve">  Academy.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0" w:leader="none"/>
        </w:tabs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0" w:leader="none"/>
        </w:tabs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Language Known</w:t>
        <w:tab/>
        <w:t>: Mother Toung – Bengali,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0" w:leader="none"/>
        </w:tabs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ab/>
        <w:t xml:space="preserve"> Other – English , Hindi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0" w:leader="none"/>
        </w:tabs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0" w:leader="none"/>
        </w:tabs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Working Experience</w:t>
        <w:tab/>
        <w:t>: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0" w:leader="none"/>
        </w:tabs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1) </w:t>
      </w:r>
      <w:r>
        <w:rPr>
          <w:rFonts w:cs="Arial Unicode MS" w:ascii="Arial Unicode MS" w:hAnsi="Arial Unicode MS"/>
          <w:b/>
          <w:bCs/>
          <w:u w:val="single"/>
        </w:rPr>
        <w:t xml:space="preserve">M/S DRK METALLURGICAL PVT. LTD.- (August 2005 to Till Date) </w:t>
      </w:r>
    </w:p>
    <w:p>
      <w:pPr>
        <w:pStyle w:val="TextBody"/>
        <w:rPr/>
      </w:pPr>
      <w:r>
        <w:rPr/>
        <w:t>This company manufactures and Exports of Ferro- Alloys. Presently working in this company as an Accountant. Here my responsibilities are to maintain total accounts upto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alization through Tally 9, VAT Callan &amp; Return Preparation, Input – Output Register maintain, Online VAT &amp; CST Return preparation, Way Bill Collection from S.Tax Deptt., Monthly TDS Challan &amp; Quarterly Return Preparation &amp; Yearly TDS Certificate preparation, Monthly Bank Stock Statement preparation agst. Bank CC Loan, Professional Tax Challan &amp; Return preparation , Export – Import Register Maintain, Personal Accounts Maintain, Email checking and sending Documents on internet etc.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  <w:u w:val="single"/>
        </w:rPr>
        <w:t>M/S VINLINE  ENGEERING COMPANY PVT. LTD.- (Jan.2005 to July 2005)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Company is Hiro-Honda Motor Cycle authorized dealer in Kolkata. Here I was worked as Assistant Accountant and my work responsibility was to maintain total accounts in Tally 7.2 , maintain Sales &amp; Purchase register, maintain daily store accounts statement in Excel, E-mail cheking etc.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  <w:u w:val="single"/>
        </w:rPr>
        <w:t>T.K. DAS &amp; ASSOCIATES.- ( Sept.2001 to Nov.2004)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ed in this Chartered Firm as an Accounts Assistant cum Computer Operator. Here my duty was to do entry in Tally of different party’s A/cs, , Sales Tax &amp; Income Tax Challan , return fill up, prepare P&amp; L , Balance Sheet, Schedules in Excel, typing different correspondence etc.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  <w:bCs/>
          <w:u w:val="single"/>
        </w:rPr>
        <w:t>RX MEDITALKS PVT. LTD.- (Feb. 2000 to July 2001)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t was a concept selling company . Here I was worked as a computer operator and my responsibility was to maintain day to day transaction in Excel, typing different documents and correspondence and maintain daily sales register etc.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declare that the above statement is true to the best of my knowledge.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            :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5pt" to="42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lace           : Kolkata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S I G N A T U R E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pBdr>
        <w:top w:val="single" w:sz="12" w:space="1" w:color="000000"/>
      </w:pBdr>
      <w:tabs>
        <w:tab w:val="clear" w:pos="720"/>
        <w:tab w:val="left" w:pos="3600" w:leader="none"/>
      </w:tabs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Unicode MS" w:hAnsi="Arial Unicode MS" w:cs="Arial Unicode MS"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ku73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4:00Z</dcterms:created>
  <dc:creator>user</dc:creator>
  <dc:description/>
  <dc:language>en-US</dc:language>
  <cp:lastModifiedBy>user</cp:lastModifiedBy>
  <dcterms:modified xsi:type="dcterms:W3CDTF">2008-12-29T08:51:00Z</dcterms:modified>
  <cp:revision>22</cp:revision>
  <dc:subject/>
  <dc:title>CURRICULUM   VITAE</dc:title>
</cp:coreProperties>
</file>