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NAME</w:t>
        <w:tab/>
        <w:t>:  ABHIJIT GUREY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FATHER’S NAME</w:t>
        <w:tab/>
        <w:t>: RADHASHYAM GURE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43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ADDRESS :</w:t>
        <w:tab/>
        <w:t>PERSENT ADDRESS</w:t>
        <w:tab/>
        <w:t>: 9/3 CHANDICHARAN GHOSH ROAD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ADREEJA APPERMA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BLOCK – A(B2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ab/>
        <w:tab/>
        <w:tab/>
        <w:tab/>
        <w:tab/>
        <w:tab/>
        <w:t xml:space="preserve">  KOLKATA – 700 008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PERMANENT ADDRESS : VILL- ABHIRAMPU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ab/>
        <w:tab/>
        <w:tab/>
        <w:tab/>
        <w:tab/>
        <w:t xml:space="preserve">                 P.O.- GOTALAHAT KRISHNAPU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                                   DIST.- SOUTH 24 PARGANA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 xml:space="preserve">                                         PIN NO.- 74350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ab/>
        <w:tab/>
        <w:t xml:space="preserve">                                               STATE- WEST BENGAL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PHONE NO . 033  24977585</w:t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MOBILE NO. 9432265901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ERSONAL DETAILS 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>
          <w:b/>
          <w:bCs/>
          <w:sz w:val="22"/>
        </w:rPr>
        <w:t>DATE OF BIRTH             : 20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 JANUARY 1984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GENDER                           : MAL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LANGUAGES KNOWN :  BENGALI , ENGLISH , HIND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NATIONALITY                :  INDIA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>
          <w:b/>
          <w:bCs/>
          <w:sz w:val="28"/>
          <w:u w:val="single"/>
        </w:rPr>
        <w:t>EDUCATION QUALIFICATION</w:t>
      </w:r>
      <w:r>
        <w:rPr>
          <w:b/>
          <w:bCs/>
          <w:sz w:val="22"/>
        </w:rPr>
        <w:t xml:space="preserve"> : B.A. PASS WITH P DIVISION IN 2005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>
          <w:b/>
          <w:bCs/>
          <w:sz w:val="28"/>
          <w:u w:val="single"/>
        </w:rPr>
        <w:t>OTHERS QUALIFICATION</w:t>
      </w:r>
      <w:r>
        <w:rPr>
          <w:b/>
          <w:bCs/>
          <w:sz w:val="22"/>
        </w:rPr>
        <w:t xml:space="preserve">         : COMPUTER APPLICATION – MS DOS, MS-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</w:t>
      </w:r>
      <w:r>
        <w:rPr>
          <w:b/>
          <w:bCs/>
          <w:sz w:val="22"/>
        </w:rPr>
        <w:t xml:space="preserve">OFFICE, D.T.P. ( PAGE MAKER , COREL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</w:t>
      </w:r>
      <w:r>
        <w:rPr>
          <w:b/>
          <w:bCs/>
          <w:sz w:val="22"/>
        </w:rPr>
        <w:t>DRAW )   AND  COMPUTER HARDWAER &amp;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</w:t>
      </w:r>
      <w:r>
        <w:rPr>
          <w:b/>
          <w:bCs/>
          <w:sz w:val="22"/>
        </w:rPr>
        <w:t>NETWORK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>
          <w:b/>
          <w:bCs/>
        </w:rPr>
        <w:t>HOBBIES :</w:t>
      </w:r>
      <w:r>
        <w:rPr>
          <w:b/>
          <w:bCs/>
          <w:sz w:val="22"/>
        </w:rPr>
        <w:t xml:space="preserve">       PLAYING BADMINTON, PAINTING. LISTENING TO MUSIC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14:00Z</dcterms:created>
  <dc:creator>ABHIJIT GUREY</dc:creator>
  <dc:description/>
  <dc:language>en-US</dc:language>
  <cp:lastModifiedBy>ABHIJIT GUREY</cp:lastModifiedBy>
  <dcterms:modified xsi:type="dcterms:W3CDTF">2008-01-14T08:37:00Z</dcterms:modified>
  <cp:revision>1</cp:revision>
  <dc:subject/>
  <dc:title>CURRICULUM VITAE</dc:title>
</cp:coreProperties>
</file>