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RASISH DASGUPTA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    : SAPUIPARA</w:t>
      </w:r>
    </w:p>
    <w:p>
      <w:pPr>
        <w:pStyle w:val="Normal"/>
        <w:jc w:val="center"/>
        <w:rPr/>
      </w:pPr>
      <w:r>
        <w:rPr/>
        <w:t>VILLAGE : SANTINAGAR</w:t>
      </w:r>
    </w:p>
    <w:p>
      <w:pPr>
        <w:pStyle w:val="Normal"/>
        <w:jc w:val="center"/>
        <w:rPr/>
      </w:pPr>
      <w:r>
        <w:rPr/>
        <w:t>DISTRICT: HOWRAH</w:t>
      </w:r>
    </w:p>
    <w:p>
      <w:pPr>
        <w:pStyle w:val="Normal"/>
        <w:jc w:val="center"/>
        <w:rPr/>
      </w:pPr>
      <w:r>
        <w:rPr/>
        <w:t>CITY    : KOLKATA</w:t>
      </w:r>
    </w:p>
    <w:p>
      <w:pPr>
        <w:pStyle w:val="Normal"/>
        <w:jc w:val="center"/>
        <w:rPr/>
      </w:pPr>
      <w:r>
        <w:rPr/>
        <w:t>STATE   : WEST BENGAL</w:t>
      </w:r>
    </w:p>
    <w:p>
      <w:pPr>
        <w:pStyle w:val="Normal"/>
        <w:jc w:val="center"/>
        <w:rPr/>
      </w:pPr>
      <w:r>
        <w:rPr/>
        <w:t>PIN     : 711227</w:t>
      </w:r>
    </w:p>
    <w:p>
      <w:pPr>
        <w:pStyle w:val="Normal"/>
        <w:jc w:val="center"/>
        <w:rPr/>
      </w:pPr>
      <w:r>
        <w:rPr/>
        <w:t>COUNTRY: INDIA</w:t>
      </w:r>
    </w:p>
    <w:p>
      <w:pPr>
        <w:pStyle w:val="Normal"/>
        <w:jc w:val="center"/>
        <w:rPr/>
      </w:pPr>
      <w:r>
        <w:rPr/>
        <w:t xml:space="preserve">Contact No: </w:t>
      </w:r>
      <w:r>
        <w:rPr>
          <w:b/>
        </w:rPr>
        <w:t>+919836587724</w:t>
      </w:r>
      <w:r>
        <w:rPr/>
        <w:t xml:space="preserve"> (M)</w:t>
      </w:r>
    </w:p>
    <w:p>
      <w:pPr>
        <w:pStyle w:val="Normal"/>
        <w:jc w:val="center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b/>
          </w:rPr>
          <w:t>hkdaspt@rediff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reer Objecti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To secure a challenging position in IT Sector where I can effectively contribute my innovative ideas as Software Professional, possessing competent Technical Skills, working hard in a competitive, resourceful environment with motivating group of people to achieve professional excell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fessional profil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Completed Minor project cum Training at Webel Mediatronics ltd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>Experience in Application development on VB 6.0, Dot Net during my Academic proje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92"/>
        <w:gridCol w:w="4320"/>
        <w:gridCol w:w="900"/>
        <w:gridCol w:w="18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/School/Institu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y/Board/Institu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.C.A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S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India College of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.C.A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India College of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M.C.A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yea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 India College of Techn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I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e in Hardware &amp; Network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lle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C.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Colle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Bengal University of Tech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S.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Star High Sch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Indian School Certificate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S.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 Star High Scho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 for Indian School Certificate Examin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ademic Projects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roject Name       : </w:t>
      </w:r>
      <w:r>
        <w:rPr>
          <w:b/>
          <w:sz w:val="22"/>
          <w:szCs w:val="22"/>
        </w:rPr>
        <w:t>Micro Messenger 1.0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ng Systems: Linux, Windows95/98/xp/vista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tle            : Design and Development of a messenger by which chatting, messaging through mobile phones and Internet can be done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chnology: Several technologies are used, right from simple HTML, PHP, Apache Server, MySql database, Client Mobile or Hand held Device, Client Browser, The GPRS (General Packet Radio Service) etc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Project Name       : </w:t>
      </w:r>
      <w:r>
        <w:rPr>
          <w:b/>
          <w:sz w:val="22"/>
          <w:szCs w:val="22"/>
        </w:rPr>
        <w:t>Dispensary Management System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ng Systems: Linux, Windows95/98/xp/vista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           : To create a user friendly Dispensary Management System Application Software which can be easily customized by the end user to their Requirements which is also web-enabled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: SDK Microsoft Visual Basic Dot net, Microsoft Sql Server 2000, HTML, etc were used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Project Name       : </w:t>
      </w:r>
      <w:r>
        <w:rPr>
          <w:b/>
          <w:sz w:val="22"/>
          <w:szCs w:val="22"/>
        </w:rPr>
        <w:t>College Administration System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ng Systems: Windows98/xp/vista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           : To create a user friendly College Administration System Application Software which can be easily customized by the end user to their Requirements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: SDK Microsoft Visual Basic 6.0 as front-end and Microsoft Access were used.</w:t>
      </w:r>
    </w:p>
    <w:p>
      <w:pPr>
        <w:pStyle w:val="Normal"/>
        <w:rPr/>
      </w:pPr>
      <w:r>
        <w:rPr>
          <w:sz w:val="22"/>
          <w:szCs w:val="22"/>
        </w:rPr>
        <w:t xml:space="preserve">4. Project Name        :  </w:t>
      </w:r>
      <w:r>
        <w:rPr>
          <w:b/>
          <w:sz w:val="22"/>
          <w:szCs w:val="22"/>
        </w:rPr>
        <w:t>Setup Maker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erating Systems: Windows98/xp/v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le</w:t>
        <w:tab/>
        <w:t xml:space="preserve">      : To Create Setups of any Applications and can be made portab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chnology: SDK Microsoft Visual Basic 6.0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uter Skills: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anguages              : JAVA, C++, C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DBMS                 : MYSQL, MICROSOFT SQL SERVER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latforms               : DOT NET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b Designing     : ASP 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erating Systems: UNIX, Linux, Windows XP</w:t>
      </w:r>
    </w:p>
    <w:p>
      <w:pPr>
        <w:pStyle w:val="Normal"/>
        <w:spacing w:lineRule="atLeast" w:line="374" w:before="173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ciencies:</w:t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Application Developing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Datab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PORT NO-G070983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ab/>
        <w:tab/>
        <w:tab/>
        <w:t>INDRASISH DASGUPTA</w:t>
      </w:r>
    </w:p>
    <w:sectPr>
      <w:type w:val="nextPage"/>
      <w:pgSz w:w="12240" w:h="15840"/>
      <w:pgMar w:left="1800" w:right="720" w:gutter="0" w:header="0" w:top="255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variable"/>
  </w:font>
  <w:font w:name="Star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daspt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3:31:00Z</dcterms:created>
  <dc:creator>indrasish</dc:creator>
  <dc:description/>
  <cp:keywords/>
  <dc:language>en-US</dc:language>
  <cp:lastModifiedBy>indra</cp:lastModifiedBy>
  <cp:lastPrinted>2008-06-12T18:40:00Z</cp:lastPrinted>
  <dcterms:modified xsi:type="dcterms:W3CDTF">2009-01-12T03:18:00Z</dcterms:modified>
  <cp:revision>38</cp:revision>
  <dc:subject/>
  <dc:title>INDRASISH DASGUPTA</dc:title>
</cp:coreProperties>
</file>