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rFonts w:ascii="Bookman Old Style" w:hAnsi="Bookman Old Style" w:cs="TimesNewRomanPS-BoldMT"/>
          <w:b/>
          <w:b/>
          <w:bCs/>
          <w:sz w:val="48"/>
          <w:szCs w:val="48"/>
        </w:rPr>
      </w:pPr>
      <w:r>
        <w:rPr>
          <w:rFonts w:cs="TimesNewRomanPS-BoldMT" w:ascii="Bookman Old Style" w:hAnsi="Bookman Old Style"/>
          <w:b/>
          <w:bCs/>
          <w:sz w:val="48"/>
          <w:szCs w:val="48"/>
        </w:rPr>
        <w:t>CURRICULUM VITAE</w:t>
      </w:r>
    </w:p>
    <w:p>
      <w:pPr>
        <w:pStyle w:val="Normal"/>
        <w:rPr>
          <w:rFonts w:ascii="Bookman Old Style" w:hAnsi="Bookman Old Style" w:cs="TimesNewRomanPS-BoldMT"/>
          <w:b/>
          <w:b/>
          <w:bCs/>
          <w:sz w:val="48"/>
          <w:szCs w:val="48"/>
        </w:rPr>
      </w:pPr>
      <w:r>
        <w:rPr>
          <w:rFonts w:cs="TimesNewRomanPS-BoldMT" w:ascii="Bookman Old Style" w:hAnsi="Bookman Old Style"/>
          <w:b/>
          <w:bCs/>
          <w:sz w:val="48"/>
          <w:szCs w:val="48"/>
        </w:rPr>
      </w:r>
    </w:p>
    <w:p>
      <w:pPr>
        <w:pStyle w:val="Normal"/>
        <w:rPr>
          <w:rFonts w:ascii="Bookman Old Style" w:hAnsi="Bookman Old Style" w:cs="TimesNewRomanPS-BoldMT"/>
          <w:b/>
          <w:b/>
          <w:bCs/>
          <w:sz w:val="48"/>
          <w:szCs w:val="48"/>
          <w:lang w:val="en-US" w:eastAsia="en-US"/>
        </w:rPr>
      </w:pPr>
      <w:r>
        <w:rPr>
          <w:rFonts w:cs="TimesNewRomanPS-BoldMT" w:ascii="Bookman Old Style" w:hAnsi="Bookman Old Style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387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3.05pt" to="477.8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1"/>
        <w:gridCol w:w="253"/>
        <w:gridCol w:w="3673"/>
        <w:gridCol w:w="134"/>
        <w:gridCol w:w="6264"/>
      </w:tblGrid>
      <w:tr>
        <w:trPr/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Heading2"/>
              <w:ind w:left="435" w:hanging="0"/>
              <w:rPr/>
            </w:pPr>
            <w:r>
              <w:rPr/>
              <w:t xml:space="preserve">SUBHENDU DAS      </w:t>
            </w:r>
          </w:p>
        </w:tc>
      </w:tr>
      <w:tr>
        <w:trPr>
          <w:trHeight w:val="357" w:hRule="atLeast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autoSpaceDE w:val="false"/>
              <w:ind w:left="439" w:right="85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king a position to utilize my skills and abilities that offer professional growth and experience while being resourceful, innovative and flexible.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urrent Statu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autoSpaceDE w:val="false"/>
              <w:ind w:left="43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. Tech.(2008 Batch)</w:t>
            </w:r>
          </w:p>
          <w:p>
            <w:pPr>
              <w:pStyle w:val="Normal"/>
              <w:autoSpaceDE w:val="false"/>
              <w:ind w:left="4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ment of  Information Technology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rbhum Institute of Engineering and Technology,</w:t>
            </w:r>
          </w:p>
          <w:p>
            <w:pPr>
              <w:pStyle w:val="Normal"/>
              <w:ind w:left="43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 WEST BENGAL UNIVERSITY OF TECHNOLOGY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ersonal Detail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ESHAB CHANDRA 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SHYAMALI D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, 19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ntact Detail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. + P.O. – SINGUR(NEAR B.D.O. , SADHUKHAR MAT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. - HOOGH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n-712409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       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4336526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94331554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endudas.1986@gmail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hendudas.1986@rediffmail.com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3" w:hRule="atLeast"/>
        </w:trPr>
        <w:tc>
          <w:tcPr>
            <w:tcW w:w="14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a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000</wp:posOffset>
                      </wp:positionV>
                      <wp:extent cx="5641340" cy="1376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340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  <w:gridCol w:w="1530"/>
                                    <w:gridCol w:w="3446"/>
                                    <w:gridCol w:w="150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xamination (Ye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Board /  University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keepNext w:val="true"/>
                                          <w:tabs>
                                            <w:tab w:val="clear" w:pos="720"/>
                                            <w:tab w:val="left" w:pos="3780" w:leader="none"/>
                                          </w:tabs>
                                          <w:spacing w:before="60" w:after="60"/>
                                          <w:ind w:right="-4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ame of the 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keepNext w:val="true"/>
                                          <w:spacing w:before="60" w:after="60"/>
                                          <w:ind w:lef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. Te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2004-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IRHUM   INSTITUTE OF ENGINEERING &amp; 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.44(DGP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00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9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C.H.S.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ERABERI S.N.M. HIGH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2.4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0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B.S.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ERABERI S.N.M. HIGH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5.63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pt;height:108.4pt;mso-wrap-distance-left:0pt;mso-wrap-distance-right:9pt;mso-wrap-distance-top:0pt;mso-wrap-distance-bottom:0pt;margin-top:9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1530"/>
                              <w:gridCol w:w="3446"/>
                              <w:gridCol w:w="150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ination (Year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ard /  University                          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spacing w:before="60" w:after="60"/>
                                    <w:ind w:right="-4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of the Institu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true"/>
                                    <w:spacing w:before="60" w:after="6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. Te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004-08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RHUM   INSTITUTE OF ENGINEERING &amp; TECHNOLOG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44(DGP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04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C.H.S.E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BERI S.N.M.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2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01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B.S.E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RABERI S.N.M.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.63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Proficienc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39" w:leader="none"/>
              </w:tabs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nguage  known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.S.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: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Application Packag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e JAVA, J2E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INDOWS 9X, WINDOWS X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 OFFICE,ORACLE, JSP, HTM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c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93" w:type="dxa"/>
        <w:jc w:val="left"/>
        <w:tblInd w:w="-16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73"/>
        <w:gridCol w:w="360"/>
        <w:gridCol w:w="1692"/>
        <w:gridCol w:w="4968"/>
      </w:tblGrid>
      <w:tr>
        <w:trPr>
          <w:trHeight w:val="900" w:hRule="atLeast"/>
        </w:trPr>
        <w:tc>
          <w:tcPr>
            <w:tcW w:w="3773" w:type="dxa"/>
            <w:tcBorders/>
          </w:tcPr>
          <w:p>
            <w:pPr>
              <w:pStyle w:val="Normal"/>
              <w:ind w:left="180" w:firstLine="180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uccessfully completed my linux(RHCT) training from MicroPr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uccessfully completed my j2ee training &amp; project from Globsyn Tech. Lt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Shopping System using J2EE, Orac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Banking System using JSP, Acce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 member of WEBEL live project (Pipe Loading System/Automatic Crane Syste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n certificates, medals and trophies 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l Bengal Yoga Competi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ember of Add &amp; Sponsor during colleg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73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ommunication Langu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Heading1"/>
              <w:numPr>
                <w:ilvl w:val="0"/>
                <w:numId w:val="6"/>
              </w:numPr>
              <w:ind w:left="72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English, Bengali, Hi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73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Interests and Activ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BodyText3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tting with computers, playing games, communicating to friends via net.</w:t>
            </w:r>
          </w:p>
          <w:p>
            <w:pPr>
              <w:pStyle w:val="BodyText3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veling.</w:t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odyText3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Cs w:val="22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 hereby declare that the above written particulars are true to the best of my knowledge and belief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2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UBHENDU DAS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: 20.03.2009</w:t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1008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7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" w:hanging="0"/>
      <w:jc w:val="both"/>
      <w:outlineLvl w:val="1"/>
    </w:pPr>
    <w:rPr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Garamond" w:hAnsi="Garamond" w:cs="Garamon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2:00Z</dcterms:created>
  <dc:creator>USER</dc:creator>
  <dc:description/>
  <cp:keywords/>
  <dc:language>en-US</dc:language>
  <cp:lastModifiedBy>Subhendu</cp:lastModifiedBy>
  <dcterms:modified xsi:type="dcterms:W3CDTF">2009-03-19T18:33:00Z</dcterms:modified>
  <cp:revision>133</cp:revision>
  <dc:subject/>
  <dc:title>CURRICULUM VITAE</dc:title>
</cp:coreProperties>
</file>