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2343" w:hRule="atLeast"/>
        </w:trPr>
        <w:tc>
          <w:tcPr>
            <w:tcW w:w="111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color w:val="000000"/>
                <w:sz w:val="48"/>
                <w:lang w:val="en-GB"/>
              </w:rPr>
              <w:t>Sanjay Sah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Govt. Quarter No. : 10/9 , South Gate, Latbagan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P.O. : Barrackpore Govt. house , P.S. : Barrackpore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Dist. : North 24PGS.  </w:t>
            </w:r>
            <w:r>
              <w:rPr>
                <w:lang w:val="en-GB"/>
              </w:rPr>
              <w:t>Kolkata - 7001</w:t>
            </w:r>
            <w:r>
              <w:rPr/>
              <w:t>2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Contact No : 9903257058, 033-25451739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val="en-GB"/>
              </w:rPr>
              <w:t xml:space="preserve">                                                                                    </w:t>
            </w:r>
            <w:r>
              <w:rPr>
                <w:lang w:val="en-GB"/>
              </w:rPr>
              <w:t xml:space="preserve">Email : </w:t>
            </w:r>
            <w:r>
              <w:rPr/>
              <w:t xml:space="preserve">sanjay_saha100@yahoo.co.in, sanjay_saha10@rediffmail.com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Lucida Sans Unicode" w:hAnsi="Lucida Sans Unicode"/>
          <w:color w:val="7F7F7F"/>
          <w:sz w:val="16"/>
          <w:lang w:val="en-GB"/>
        </w:rPr>
      </w:pPr>
      <w:r>
        <w:rPr>
          <w:rFonts w:ascii="Lucida Sans Unicode" w:hAnsi="Lucida Sans Unicode"/>
          <w:color w:val="7F7F7F"/>
          <w:sz w:val="16"/>
          <w:lang w:val="en-GB"/>
        </w:rPr>
      </w:r>
    </w:p>
    <w:tbl>
      <w:tblPr>
        <w:tblW w:w="1107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359"/>
      </w:tblGrid>
      <w:tr>
        <w:trPr>
          <w:trHeight w:val="11157" w:hRule="atLeas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Arial Narrow" w:hAnsi="Arial Narrow"/>
                <w:b/>
                <w:b/>
                <w:caps/>
                <w:sz w:val="16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  <w:t>Objectiv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36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  <w:t>educati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5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5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  <w:t>Personal profil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rFonts w:ascii="Arial Narrow" w:hAnsi="Arial Narrow"/>
                <w:b/>
                <w:b/>
                <w:caps/>
                <w:sz w:val="22"/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both"/>
              <w:rPr>
                <w:lang w:val="en-GB"/>
              </w:rPr>
            </w:pPr>
            <w:r>
              <w:rPr>
                <w:rFonts w:ascii="Arial Narrow" w:hAnsi="Arial Narrow"/>
                <w:b/>
                <w:caps/>
                <w:sz w:val="22"/>
                <w:lang w:val="en-GB"/>
              </w:rPr>
              <w:t xml:space="preserve">DECLEARATION      </w:t>
            </w:r>
          </w:p>
        </w:tc>
        <w:tc>
          <w:tcPr>
            <w:tcW w:w="9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702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To secure a challenging and creative position where my knowledge can be utilized for the overall growth of the company as well as me reaching satisfactory professional height in your organization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Lucida Sans Unicode" w:hAnsi="Lucida Sans Unicode"/>
                <w:color w:val="7F7F7F"/>
                <w:sz w:val="16"/>
                <w:lang w:val="en-GB"/>
              </w:rPr>
            </w:pPr>
            <w:r>
              <w:rPr>
                <w:rFonts w:ascii="Lucida Sans Unicode" w:hAnsi="Lucida Sans Unicode"/>
                <w:color w:val="7F7F7F"/>
                <w:sz w:val="16"/>
                <w:lang w:val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678"/>
              <w:gridCol w:w="1087"/>
              <w:gridCol w:w="1563"/>
              <w:gridCol w:w="3122"/>
            </w:tblGrid>
            <w:tr>
              <w:trPr>
                <w:trHeight w:val="587" w:hRule="atLeast"/>
              </w:trPr>
              <w:tc>
                <w:tcPr>
                  <w:tcW w:w="169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Examination Passed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Name of Board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Year of Passing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Percentage ( % )</w:t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Institute</w:t>
                  </w:r>
                </w:p>
              </w:tc>
            </w:tr>
            <w:tr>
              <w:trPr/>
              <w:tc>
                <w:tcPr>
                  <w:tcW w:w="169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lass X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.B.B.S.E.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002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78.25 %</w:t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Barrackpore Government High School</w:t>
                  </w:r>
                </w:p>
              </w:tc>
            </w:tr>
            <w:tr>
              <w:trPr/>
              <w:tc>
                <w:tcPr>
                  <w:tcW w:w="169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lass XII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W.B.C.H.S.E.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004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72.30 %</w:t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Anandamath Vidyapith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2" w:leader="none"/>
                <w:tab w:val="left" w:pos="672" w:leader="none"/>
              </w:tabs>
              <w:bidi w:val="0"/>
              <w:ind w:left="0" w:right="0" w:hanging="0"/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1683"/>
              <w:gridCol w:w="1087"/>
              <w:gridCol w:w="1563"/>
              <w:gridCol w:w="3122"/>
            </w:tblGrid>
            <w:tr>
              <w:trPr>
                <w:trHeight w:val="669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672" w:leader="none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Examination Passed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672" w:leader="none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Name of University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672" w:leader="none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Year of Passing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672" w:leader="none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Percentile (DGPA)</w:t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672" w:leader="none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Institute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672" w:leader="none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.Tech (C.S.E.)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672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lang w:val="en-GB"/>
                    </w:rPr>
                    <w:t>W.B.U.T.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672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lang w:val="en-GB"/>
                    </w:rPr>
                    <w:t>2008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672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lang w:val="en-GB"/>
                    </w:rPr>
                    <w:t>8.23</w:t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672" w:leader="none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JIS College of Engineeri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2" w:leader="none"/>
                <w:tab w:val="left" w:pos="672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364"/>
              <w:gridCol w:w="5253"/>
            </w:tblGrid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Date of Birth</w:t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:</w:t>
                  </w:r>
                </w:p>
              </w:tc>
              <w:tc>
                <w:tcPr>
                  <w:tcW w:w="5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November , 1985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Sex</w:t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:</w:t>
                  </w:r>
                </w:p>
              </w:tc>
              <w:tc>
                <w:tcPr>
                  <w:tcW w:w="5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ale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Marital Status</w:t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:</w:t>
                  </w:r>
                </w:p>
              </w:tc>
              <w:tc>
                <w:tcPr>
                  <w:tcW w:w="5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ingle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Category</w:t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:</w:t>
                  </w:r>
                </w:p>
              </w:tc>
              <w:tc>
                <w:tcPr>
                  <w:tcW w:w="5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eneral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Nationality</w:t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:</w:t>
                  </w:r>
                </w:p>
              </w:tc>
              <w:tc>
                <w:tcPr>
                  <w:tcW w:w="5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ndian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Language Known</w:t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:</w:t>
                  </w:r>
                </w:p>
              </w:tc>
              <w:tc>
                <w:tcPr>
                  <w:tcW w:w="5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engali, English, Hindi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Computer  language</w:t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:</w:t>
                  </w:r>
                </w:p>
              </w:tc>
              <w:tc>
                <w:tcPr>
                  <w:tcW w:w="5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 , Java ( J2SE, J2EE )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Best Subject</w:t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:</w:t>
                  </w:r>
                </w:p>
              </w:tc>
              <w:tc>
                <w:tcPr>
                  <w:tcW w:w="5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Data Structure, Oracle 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Extra Curricular Activities</w:t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:</w:t>
                  </w:r>
                </w:p>
              </w:tc>
              <w:tc>
                <w:tcPr>
                  <w:tcW w:w="5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rawing &amp; painting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Interest</w:t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:</w:t>
                  </w:r>
                </w:p>
              </w:tc>
              <w:tc>
                <w:tcPr>
                  <w:tcW w:w="5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Computer Books, Netsurfing, </w:t>
                  </w:r>
                  <w:r>
                    <w:rPr/>
                    <w:t>Computer games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</w:rPr>
                    <w:t>Hobby</w:t>
                  </w:r>
                </w:p>
              </w:tc>
              <w:tc>
                <w:tcPr>
                  <w:tcW w:w="3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:</w:t>
                  </w:r>
                </w:p>
              </w:tc>
              <w:tc>
                <w:tcPr>
                  <w:tcW w:w="5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Fishing, gardening &amp; cooki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32"/>
                <w:lang w:val="en-GB"/>
              </w:rPr>
              <w:t xml:space="preserve">   </w:t>
            </w:r>
            <w:r>
              <w:rPr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I certify that all the information I furnish herein above is true to the best of my knowledge and belief and accept that it is subject to verification by you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I accept that an employment opportunity given to me on the basis of the information I furnish herein can be revoked at any time in the future in the event of any information being false, misstated and/or not supportable by documentary proof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Date   :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Place  :                                                    </w:t>
              <w:tab/>
              <w:tab/>
              <w:tab/>
              <w:t xml:space="preserve">            (SANJAY SAHA)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28" w:right="1728" w:gutter="0" w:header="0" w:top="1584" w:footer="0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Georgia" w:cs="Lucida Sans Unicod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sz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Lucida Sans Unicode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99</Words>
  <Characters>2670</Characters>
  <CharactersWithSpaces>2276</CharactersWithSpaces>
  <Company>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4:00Z</dcterms:created>
  <dc:creator>maddy</dc:creator>
  <dc:description/>
  <dc:language>en-US</dc:language>
  <cp:lastModifiedBy/>
  <cp:lastPrinted>2007-06-17T07:40:00Z</cp:lastPrinted>
  <dcterms:modified xsi:type="dcterms:W3CDTF">2009-04-01T20:01:00Z</dcterms:modified>
  <cp:revision>37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jay Saha</vt:lpwstr>
  </property>
</Properties>
</file>