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4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34378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DC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4E4" strokecolor="#000000" strokeweight="0pt" style="position:absolute;rotation:-0;width:270.7pt;height:36.7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0" w:leader="none"/>
          <w:tab w:val="left" w:pos="6740" w:leader="none"/>
        </w:tabs>
        <w:ind w:left="-720" w:right="-720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4pt" to="-9pt,1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209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4pt" to="22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SUJOY HALSANA</w:t>
      </w:r>
    </w:p>
    <w:p>
      <w:pPr>
        <w:pStyle w:val="Normal"/>
        <w:tabs>
          <w:tab w:val="clear" w:pos="720"/>
          <w:tab w:val="left" w:pos="6680" w:leader="none"/>
          <w:tab w:val="left" w:pos="6740" w:leader="none"/>
        </w:tabs>
        <w:rPr/>
      </w:pPr>
      <w:r>
        <w:rPr>
          <w:b/>
          <w:sz w:val="44"/>
          <w:szCs w:val="44"/>
        </w:rPr>
        <w:t xml:space="preserve">                                             </w:t>
      </w:r>
      <w:r>
        <w:rPr>
          <w:b/>
        </w:rPr>
        <w:t xml:space="preserve">    </w:t>
      </w:r>
      <w:r>
        <w:rPr/>
        <w:t>Ghola purbanchal(block=a)</w:t>
      </w:r>
    </w:p>
    <w:p>
      <w:pPr>
        <w:pStyle w:val="Normal"/>
        <w:tabs>
          <w:tab w:val="clear" w:pos="720"/>
          <w:tab w:val="left" w:pos="6680" w:leader="none"/>
          <w:tab w:val="left" w:pos="6740" w:leader="none"/>
        </w:tabs>
        <w:ind w:left="-720" w:right="-720" w:hanging="0"/>
        <w:rPr/>
      </w:pPr>
      <w:r>
        <w:rPr/>
        <w:t xml:space="preserve">                                                                                                  </w:t>
      </w:r>
      <w:r>
        <w:rPr/>
        <w:t>Pirtala,p.o-ghola bazar</w:t>
      </w:r>
    </w:p>
    <w:p>
      <w:pPr>
        <w:pStyle w:val="Normal"/>
        <w:tabs>
          <w:tab w:val="clear" w:pos="720"/>
          <w:tab w:val="left" w:pos="6680" w:leader="none"/>
          <w:tab w:val="left" w:pos="6740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Sodepur, Kolkata-700111</w:t>
      </w:r>
    </w:p>
    <w:p>
      <w:pPr>
        <w:pStyle w:val="Normal"/>
        <w:tabs>
          <w:tab w:val="clear" w:pos="720"/>
          <w:tab w:val="left" w:pos="6680" w:leader="none"/>
          <w:tab w:val="left" w:pos="6740" w:leader="none"/>
        </w:tabs>
        <w:ind w:left="-720" w:right="-720" w:hanging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Email: </w:t>
      </w:r>
      <w:r>
        <w:rPr/>
        <w:t>sujoy037@yahoo.co.in</w:t>
      </w:r>
    </w:p>
    <w:p>
      <w:pPr>
        <w:pStyle w:val="Normal"/>
        <w:tabs>
          <w:tab w:val="clear" w:pos="720"/>
          <w:tab w:val="left" w:pos="6680" w:leader="none"/>
          <w:tab w:val="left" w:pos="6740" w:leader="none"/>
        </w:tabs>
        <w:ind w:left="-720" w:right="-720" w:hanging="0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Phone: </w:t>
      </w:r>
      <w:r>
        <w:rPr/>
        <w:t>033-25659704</w:t>
      </w:r>
    </w:p>
    <w:p>
      <w:pPr>
        <w:pStyle w:val="Normal"/>
        <w:tabs>
          <w:tab w:val="clear" w:pos="720"/>
          <w:tab w:val="left" w:pos="6680" w:leader="none"/>
          <w:tab w:val="left" w:pos="6740" w:leader="none"/>
        </w:tabs>
        <w:ind w:left="-720" w:right="-720" w:hanging="0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Mobil no: </w:t>
      </w:r>
      <w:r>
        <w:rPr/>
        <w:t>+919231328805</w:t>
      </w:r>
    </w:p>
    <w:p>
      <w:pPr>
        <w:pStyle w:val="Normal"/>
        <w:tabs>
          <w:tab w:val="clear" w:pos="720"/>
          <w:tab w:val="left" w:pos="6680" w:leader="none"/>
          <w:tab w:val="left" w:pos="6740" w:leader="none"/>
        </w:tabs>
        <w:ind w:left="-720" w:righ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86055</wp:posOffset>
                </wp:positionV>
                <wp:extent cx="1837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0" w:leader="none"/>
          <w:tab w:val="left" w:pos="6740" w:leader="none"/>
        </w:tabs>
        <w:ind w:left="-720"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80" w:leader="none"/>
          <w:tab w:val="left" w:pos="6740" w:leader="none"/>
        </w:tabs>
        <w:ind w:right="-7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-9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15265</wp:posOffset>
                </wp:positionV>
                <wp:extent cx="6066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DC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Observe.Learn.Initiate.Execute.Succeed…..Repeat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4E4" strokecolor="#000000" strokeweight="0pt" style="position:absolute;rotation:-0;width:477.7pt;height:27.7pt;mso-wrap-distance-left:9.05pt;mso-wrap-distance-right:9.05pt;mso-wrap-distance-top:0pt;mso-wrap-distance-bottom:0pt;margin-top:16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Observe.Learn.Initiate.Execute.Succeed…..Repeat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80" w:leader="none"/>
          <w:tab w:val="left" w:pos="67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6066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curing a challenging position where I can effectively contribute my skill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ecuring a challenging position where I can effectively contribute my skills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92405</wp:posOffset>
                </wp:positionV>
                <wp:extent cx="18376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40" w:leader="none"/>
        </w:tabs>
        <w:ind w:left="-180" w:right="-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-9pt,1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82245</wp:posOffset>
                </wp:positionV>
                <wp:extent cx="60667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DC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Institut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Year         Degree/Level         Percentage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4E4" strokecolor="#000000" strokeweight="0pt" style="position:absolute;rotation:-0;width:477.7pt;height:27.7pt;mso-wrap-distance-left:9.05pt;mso-wrap-distance-right:9.05pt;mso-wrap-distance-top:0pt;mso-wrap-distance-bottom:0pt;margin-top:1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Institute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Year         Degree/Level         Percentag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-9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9pt" to="468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0" cy="148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9pt" to="135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pt" to="216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pt" to="360pt,1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Sodepur High School</w:t>
        <w:tab/>
        <w:t xml:space="preserve"> 2001</w:t>
        <w:tab/>
        <w:t xml:space="preserve">           Secondary                     68.88% 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Sodepur High School</w:t>
        <w:tab/>
        <w:t xml:space="preserve"> 2003              Higher Secondary               53.7%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Dr.B.C.Roy Engg.               2007                       B.Tech                       69.89%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llege, Durgapur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67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0" cy="4000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85pt" to="468pt,3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98120</wp:posOffset>
                </wp:positionV>
                <wp:extent cx="18376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ind w:left="-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0" cy="3314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-9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60667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DC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LSTOM PROJECT LT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4E4" strokecolor="#000000" strokeweight="0pt" style="position:absolute;rotation:-0;width:477.7pt;height:27.7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ALSTOM PROJECT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60" w:leader="none"/>
          <w:tab w:val="left" w:pos="3240" w:leader="none"/>
        </w:tabs>
        <w:ind w:left="360" w:right="-720" w:hanging="360"/>
        <w:rPr>
          <w:sz w:val="28"/>
          <w:szCs w:val="28"/>
        </w:rPr>
      </w:pPr>
      <w:r>
        <w:rPr>
          <w:sz w:val="28"/>
          <w:szCs w:val="28"/>
        </w:rPr>
        <w:t xml:space="preserve">Done a project using ORACLE FROM DEVELOPER&amp; the key concepts of 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ind w:left="36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Queary languagh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60667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DC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4E4" strokecolor="#000000" strokeweight="0pt" style="position:absolute;rotation:-0;width:477.7pt;height:27.7pt;mso-wrap-distance-left:9.05pt;mso-wrap-distance-right:9.05pt;mso-wrap-distance-top:0pt;mso-wrap-distance-bottom:0pt;margin-top: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igned SEARCH ENGINE using core java&amp; sql server 2000 in col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-8890</wp:posOffset>
                </wp:positionV>
                <wp:extent cx="60667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DC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TRA CURRICULA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4E4" strokecolor="#000000" strokeweight="0pt" style="position:absolute;rotation:-0;width:477.7pt;height:27.7pt;mso-wrap-distance-left:9.05pt;mso-wrap-distance-right:9.05pt;mso-wrap-distance-top:0pt;mso-wrap-distance-bottom:0pt;margin-top:-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EXTRA CURRICULA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#A</w:t>
      </w:r>
      <w:r>
        <w:rPr>
          <w:bCs/>
          <w:color w:val="000000"/>
          <w:sz w:val="32"/>
          <w:szCs w:val="32"/>
        </w:rPr>
        <w:t>ppeared  in the finals of technical  fest(Fix it=C debugging, Linux Face off) held at DR.B.C.ROY ENGINNERING college.</w:t>
      </w:r>
    </w:p>
    <w:p>
      <w:pPr>
        <w:pStyle w:val="Normal"/>
        <w:widowControl w:val="false"/>
        <w:autoSpaceDE w:val="false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00</wp:posOffset>
                </wp:positionV>
                <wp:extent cx="0" cy="5943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5pt" to="-9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0" cy="3543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7pt" to="468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>
          <w:bCs/>
          <w:color w:val="000000"/>
          <w:sz w:val="32"/>
          <w:szCs w:val="32"/>
        </w:rPr>
        <w:t>#Achieved  positions in the finals of cricket tournaments(two           year in a row)held at enter college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720" w:leader="none"/>
        </w:tabs>
        <w:ind w:left="-180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35pt" to="467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82245</wp:posOffset>
                </wp:positionV>
                <wp:extent cx="60667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DC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XPRI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4E4" strokecolor="#000000" strokeweight="0pt" style="position:absolute;rotation:-0;width:477.7pt;height:27.7pt;mso-wrap-distance-left:9.05pt;mso-wrap-distance-right:9.05pt;mso-wrap-distance-top:0pt;mso-wrap-distance-bottom:0pt;margin-top:1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EXPRI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color w:val="000000"/>
          <w:sz w:val="32"/>
          <w:szCs w:val="32"/>
        </w:rPr>
        <w:t xml:space="preserve">#  </w:t>
      </w:r>
      <w:r>
        <w:rPr>
          <w:bCs/>
          <w:color w:val="000000"/>
          <w:sz w:val="32"/>
          <w:szCs w:val="32"/>
        </w:rPr>
        <w:t>As a JTA in Information of Technology  of Murshidabad college of engg. and technology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8255</wp:posOffset>
                </wp:positionV>
                <wp:extent cx="25234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TER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T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6066790" cy="923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DC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FAMILIAR LANGUAGES: C,CORE JAVA,ORA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OFTWARES: MS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PLATFORMS: WINDOWS 98, X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4E4" strokecolor="#000000" strokeweight="0pt" style="position:absolute;rotation:-0;width:477.7pt;height:72.7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FAMILIAR LANGUAGES: C,CORE JAVA,ORACL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>SOFTWARES: MS Offic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</w:rPr>
                        <w:t xml:space="preserve">PLATFORMS: WINDOWS 98, XP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pt" to="-9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61645</wp:posOffset>
                </wp:positionH>
                <wp:positionV relativeFrom="paragraph">
                  <wp:posOffset>62865</wp:posOffset>
                </wp:positionV>
                <wp:extent cx="14947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HO AM 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HO AM 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0" cy="2400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-9pt,1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11760</wp:posOffset>
                </wp:positionV>
                <wp:extent cx="6066790" cy="22948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am a person looking for a professional career, which will provide me a g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working environment. In all my work, I seek to keep the end in mind &amp; co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ut winning &amp; successful with desired results. I am confident that my focu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pproach would make a significant contribution to the continued success of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your esteemed organizatio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g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ujoy Hals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7pt;mso-wrap-distance-left:9.05pt;mso-wrap-distance-right:9.05pt;mso-wrap-distance-top:0pt;mso-wrap-distance-bottom:0pt;margin-top:8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I am a person looking for a professional career, which will provide me a goo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working environment. In all my work, I seek to keep the end in mind &amp; com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out winning &amp; successful with desired results. I am confident that my focus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approach would make a significant contribution to the continued success of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your esteemed organizatio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Regar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Sujoy Halsa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52:00Z</dcterms:created>
  <dc:creator>saikat</dc:creator>
  <dc:description/>
  <dc:language>en-US</dc:language>
  <cp:lastModifiedBy>mcet</cp:lastModifiedBy>
  <dcterms:modified xsi:type="dcterms:W3CDTF">2009-04-03T08:39:00Z</dcterms:modified>
  <cp:revision>5</cp:revision>
  <dc:subject/>
  <dc:title/>
</cp:coreProperties>
</file>