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bCs/>
          <w:color w:val="FF0000"/>
        </w:rPr>
        <w:t>CURRICULAM VITAE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  <w:b/>
          <w:bCs/>
        </w:rPr>
        <w:t>Name:               SUMAN CHATTERJEE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AREER OBJECTIVE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lead an organization or a division shouldering complete with a motivated workforce 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using effective team spirit with in the company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RSONAL MEMORANDAM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                  :     07/11/1985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her's name               :   Sukhen Chatterjee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                                 :    Male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ity                     :    Indian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                            :    chatterjee_suman07@yahoo.co.in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 Address     :   180/2, Goswami Para Road, Bally, Howrah, West Bengal, India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Pin 711201. Telephone 033-2654-0678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Mobile 9831070629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Proficiency:  Bengali, English, Hindi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port No                 : G4048060 valid from 04/10/2007 to 03/10/2017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ing License No      : WB-11200824507 valid from 28/03/2008 to 27/03/2028(LMV)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od Group                : B+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ORKING EXPERIENCE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  month  industrial  training   on  Aircraft  Electrical  System  &amp;  its  Component  (under                                                       Electrical Major Maintenance) &amp; Electric Overhaul Shop at  “AIR INDIA (NACIL)” 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weeks industrial training on Electrical Overhead &amp; Underground distribution System                 at “CESC LIMITED”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rom July 2008 to October 2008 appointed as a Senior Sales and Service Engineer in                         “SINSIL INTERNATIONAL”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 December 2008 appointed as a Trainee Software Engineer in “HAYASOFT”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CADEMIC QUALIFICATION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/>
      </w:pPr>
      <w:r>
        <w:rPr>
          <w:rFonts w:cs="Arial" w:ascii="Arial" w:hAnsi="Arial"/>
          <w:b/>
          <w:bCs/>
        </w:rPr>
        <w:t>Passed B.Tech. From "Future Institute of Engineering &amp; Management" in Electrical                             Engineering under "West Bengal University of Technology” in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class with DGPA 7.02 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 the year 2008.  The following marks are secured in the semester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Seme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g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7.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7.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6.72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7.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6.96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6.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6.90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  <w:tab w:val="left" w:pos="9656" w:leader="none"/>
              </w:tabs>
              <w:autoSpaceDE w:val="false"/>
              <w:ind w:right="-17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6.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% of Mar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C.H.S.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50.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B.S.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71.3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0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CHNICAL SKILLS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language, Mat Lab, Multisim,   Basic Engineering Drawing 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REA IN INTEREST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asic Electrical Engineering, Electrical Machines, Electrical Power Systems,                                             Aircraft Electrical System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JECT WORK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ign and Simulation of Fuzzy Logic Based Power System Stabilizer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EY SKILLS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speaking, ability to deal with people diplomatically, willingness to learn;                                     team facilator, comprehensive problem solving abilities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OBBY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ing cricket, Exploring various Tourist Places, aeronautics, painting, yoga &amp;                                                  net surfing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       :                                                 Place        :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656" w:leader="none"/>
        </w:tabs>
        <w:autoSpaceDE w:val="false"/>
        <w:ind w:right="-17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9:00Z</dcterms:created>
  <dc:creator>SUMAN</dc:creator>
  <dc:description/>
  <cp:keywords/>
  <dc:language>en-US</dc:language>
  <cp:lastModifiedBy>SUMAN</cp:lastModifiedBy>
  <dcterms:modified xsi:type="dcterms:W3CDTF">2009-03-31T15:46:00Z</dcterms:modified>
  <cp:revision>7</cp:revision>
  <dc:subject/>
  <dc:title>                                                     CURRICULAM VITAE</dc:title>
</cp:coreProperties>
</file>