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U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ME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SANTANU DU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BJECTIV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I want to grow as a professional and to do something innovative and challenging. I also want to enhance my technical skills throughout my career and to serve my society and natio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RMANENT ADDRES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/O:- NITYANANDA DUT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PUR, DANGALIKALITALA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: BIRBHUM, PIN: 73120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BENGAL, IND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NO:</w:t>
      </w:r>
      <w:r>
        <w:rPr>
          <w:rFonts w:cs="Times New Roman" w:ascii="Times New Roman" w:hAnsi="Times New Roman"/>
        </w:rPr>
        <w:t xml:space="preserve"> 09434432699(M),    03463-252139(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MAIL ID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dutta.santanu@yahoo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UCATIONAL QUALIFICATION</w:t>
      </w:r>
      <w:r>
        <w:rPr>
          <w:rFonts w:cs="Times New Roman" w:ascii="Times New Roman" w:hAnsi="Times New Roman"/>
          <w:b/>
        </w:rPr>
        <w:t>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37"/>
        <w:gridCol w:w="2460"/>
        <w:gridCol w:w="692"/>
        <w:gridCol w:w="893"/>
        <w:gridCol w:w="140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CHOOL/ COLLEG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NIVERSITY/ COUNCIL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OBTAINE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PASSING</w:t>
            </w:r>
          </w:p>
        </w:tc>
      </w:tr>
      <w:tr>
        <w:trPr>
          <w:trHeight w:val="288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OF COMPUER APPLICATION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 INDIA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ALTLAKE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BENGAL UNIVERSITY OF TECHNOLOG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28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6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 MATHEMATICS (Hons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PUR COLLEG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OF BURDWAN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ER SECONDARY EXAMIN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PUR HIGH SCHO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C.H.S.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EXAMIN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OLPUR HIGH SCHOO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B.B.S.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PUTER SKILL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LANGUAGES KNOWN: </w:t>
      </w:r>
      <w:r>
        <w:rPr>
          <w:rFonts w:cs="Times New Roman" w:ascii="Times New Roman" w:hAnsi="Times New Roman"/>
        </w:rPr>
        <w:t>C, C++, C#, ASP .N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UNDAMENTAL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ata Structure, RDBMS concept, SQL SERVER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PROJECT EXPERIENCE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oject on “Hospital Management System” using Visual Basic 6.0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and MS Access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Hospital Management System is a standalone application that can be used in any hospital or in nursing home to maintain various functionalities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roject on developing an “Online Job Search Portal” using ASP.NET 2.0 with C# and SQL SERVER 2005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Online Job Search Portal is developed to facilitate the general administration system to manage various information of Jobseekers and Recruiters and various processes involved in a placement company. This website would act as a medium between the jobseeker and recruite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</w:rPr>
        <w:t>PERSONAL DETAIL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ATHER’S NAME: </w:t>
      </w:r>
      <w:r>
        <w:rPr>
          <w:rFonts w:cs="Times New Roman" w:ascii="Times New Roman" w:hAnsi="Times New Roman"/>
        </w:rPr>
        <w:t>Mr.NITYANANDA DUTT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E OF BIRTH: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vertAlign w:val="superscript"/>
        </w:rPr>
        <w:t xml:space="preserve">th  </w:t>
      </w:r>
      <w:r>
        <w:rPr>
          <w:rFonts w:cs="Times New Roman" w:ascii="Times New Roman" w:hAnsi="Times New Roman"/>
        </w:rPr>
        <w:t>November, 198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ITY:</w:t>
      </w:r>
      <w:r>
        <w:rPr>
          <w:rFonts w:cs="Times New Roman" w:ascii="Times New Roman" w:hAnsi="Times New Roman"/>
        </w:rPr>
        <w:t xml:space="preserve"> India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:</w:t>
      </w:r>
      <w:r>
        <w:rPr>
          <w:rFonts w:cs="Times New Roman" w:ascii="Times New Roman" w:hAnsi="Times New Roman"/>
        </w:rPr>
        <w:t xml:space="preserve"> Mal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HOBBIES:</w:t>
      </w:r>
      <w:r>
        <w:rPr>
          <w:rFonts w:cs="Times New Roman" w:ascii="Times New Roman" w:hAnsi="Times New Roman"/>
        </w:rPr>
        <w:t xml:space="preserve">  Playing instrumental music (mouth organ), Watching movi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ANGUAGES KNOWN: </w:t>
      </w:r>
      <w:r>
        <w:rPr>
          <w:rFonts w:cs="Times New Roman" w:ascii="Times New Roman" w:hAnsi="Times New Roman"/>
        </w:rPr>
        <w:t>Bengali, English and Hindi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ECLARATION OF AUTHENTICITY</w:t>
      </w:r>
      <w:r>
        <w:rPr>
          <w:rFonts w:cs="Times New Roman" w:ascii="Times New Roman" w:hAnsi="Times New Roman"/>
        </w:rPr>
        <w:t>:  I hereby declare that the information furnished above is true to the best of my knowledge and belie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01/04/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9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E:   </w:t>
      </w:r>
      <w:r>
        <w:rPr>
          <w:rFonts w:cs="Times New Roman" w:ascii="Times New Roman" w:hAnsi="Times New Roman"/>
        </w:rPr>
        <w:t>KOLKATA</w:t>
      </w:r>
      <w:r>
        <w:rPr>
          <w:rFonts w:cs="Times New Roman" w:ascii="Times New Roman" w:hAnsi="Times New Roman"/>
          <w:b/>
        </w:rPr>
        <w:tab/>
        <w:t>Signatu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Calibri"/>
        </w:rPr>
        <w:t xml:space="preserve">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tta.santan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6:00Z</dcterms:created>
  <dc:creator>santanudutta</dc:creator>
  <dc:description/>
  <cp:keywords/>
  <dc:language>en-US</dc:language>
  <cp:lastModifiedBy>santanu</cp:lastModifiedBy>
  <dcterms:modified xsi:type="dcterms:W3CDTF">2009-04-01T06:27:00Z</dcterms:modified>
  <cp:revision>12</cp:revision>
  <dc:subject/>
  <dc:title>RESUME</dc:title>
</cp:coreProperties>
</file>