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b/>
          <w:b/>
          <w:bCs/>
          <w:sz w:val="32"/>
        </w:rPr>
      </w:pPr>
      <w:r>
        <w:rPr/>
        <w:t xml:space="preserve">                                                            </w:t>
      </w: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ab/>
        <w:t xml:space="preserve">                  61, Sarat Pally,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</w:rPr>
        <w:t>Belghoria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                                                                             Kolkata -700056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</w:rPr>
        <w:t>Mobile No:+91968102426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>SAPTARSHI BHOWMIC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5486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431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 xml:space="preserve">                  E-mail:sapta87@gmail.com</w:t>
        <w:tab/>
        <w:tab/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5485765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.15pt;width:431.95pt;height:17.95pt" coordorigin="15,243" coordsize="8639,359">
                <v:rect id="shape_0" stroked="f" o:allowincell="f" style="position:absolute;left:15;top:243;width:8638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  <w:u w:val="single"/>
        </w:rPr>
        <w:t>Career Objective:</w:t>
      </w:r>
    </w:p>
    <w:p>
      <w:pPr>
        <w:pStyle w:val="Normal"/>
        <w:ind w:left="720" w:hanging="0"/>
        <w:rPr/>
      </w:pPr>
      <w:r>
        <w:rPr/>
        <w:t>Intend to build a career with leading corporate of hi-tech environment with committed &amp; dedicated people, which will help me to explore myself fully and realize my potential. Willing to work as a key player in challenging &amp; creative environment. Determined to face any challenge and growth oriented position. To pursue my profession with devotion and dedication.</w:t>
      </w:r>
    </w:p>
    <w:p>
      <w:pPr>
        <w:pStyle w:val="BodyText2"/>
        <w:rPr/>
      </w:pPr>
      <w:r>
        <w:rPr/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7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20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+ years of working experience in ASP.NET/C# programming and implementation.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essional Summary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Around 1.3 years of technical experience, as a Software Developer primarily in the Microsoft.Net development environment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Acting as a part of team for implementation, designing and development of Web Based application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Developing experience of Desk top application. Expertise in Report Programming (Crystal Report XI)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Extensively worked on Visual Basic, Crystal Report XI and have good conceptual knowledge on JavaScript, Ajax, and Htm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team player with good communication, technical, multi tasking and interpersonal skills.</w:t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sz w:val="20"/>
          <w:szCs w:val="20"/>
          <w:u w:val="single"/>
        </w:rPr>
        <w:t>Technical Skill: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  <w:u w:val="single"/>
        </w:rPr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>Skill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Skill 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>Programming Langu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0"/>
              </w:rPr>
              <w:t>Visual Basic, C#, Ajax and Java Scrip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>Web Technolog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>Asp.Net, Htm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Web Serv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Internet Information Service(IIS)                                                                                            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Databa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Sk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SQ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Server 2000 and 2005,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 MS Acces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>Technolo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>Microsoft.Net Framewor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>Reporting T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ystal Report XI.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cademic Qualification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Degree:  </w:t>
      </w:r>
      <w:r>
        <w:rPr>
          <w:rStyle w:val="StrongEmphasis"/>
          <w:rFonts w:cs="Verdana" w:ascii="Verdana" w:hAnsi="Verdana"/>
          <w:b w:val="false"/>
          <w:sz w:val="20"/>
        </w:rPr>
        <w:t>Bachelor of Technology (B.Tech) in Computer Science &amp; Engineering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Year of passing: </w:t>
      </w:r>
      <w:r>
        <w:rPr>
          <w:rStyle w:val="StrongEmphasis"/>
          <w:rFonts w:cs="Verdana" w:ascii="Verdana" w:hAnsi="Verdana"/>
          <w:b w:val="false"/>
          <w:sz w:val="20"/>
        </w:rPr>
        <w:t>2005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Secured DGPA: </w:t>
      </w:r>
      <w:r>
        <w:rPr>
          <w:rStyle w:val="StrongEmphasis"/>
          <w:rFonts w:cs="Verdana" w:ascii="Verdana" w:hAnsi="Verdana"/>
          <w:b w:val="false"/>
          <w:sz w:val="20"/>
        </w:rPr>
        <w:t>7.7 (in 0-10 point scale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 w:val="20"/>
        </w:rPr>
        <w:t xml:space="preserve">Institution: </w:t>
      </w:r>
      <w:r>
        <w:rPr>
          <w:rStyle w:val="StrongEmphasis"/>
          <w:rFonts w:cs="Verdana" w:ascii="Verdana" w:hAnsi="Verdana"/>
          <w:b w:val="false"/>
          <w:sz w:val="20"/>
        </w:rPr>
        <w:t>Bengal</w:t>
      </w:r>
      <w:r>
        <w:rPr>
          <w:rStyle w:val="StrongEmphasis"/>
          <w:rFonts w:cs="Verdana" w:ascii="Verdana" w:hAnsi="Verdana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College of Engineering &amp; Technology.</w:t>
      </w:r>
      <w:r>
        <w:rPr>
          <w:rStyle w:val="StrongEmphasis"/>
          <w:rFonts w:cs="Verdana" w:ascii="Verdana" w:hAnsi="Verdana"/>
          <w:bCs w:val="false"/>
          <w:sz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Cs w:val="false"/>
          <w:sz w:val="20"/>
        </w:rPr>
        <w:t xml:space="preserve">                    </w:t>
      </w:r>
      <w:r>
        <w:rPr>
          <w:rStyle w:val="StrongEmphasis"/>
          <w:rFonts w:cs="Verdana" w:ascii="Verdana" w:hAnsi="Verdana"/>
          <w:b w:val="false"/>
          <w:sz w:val="20"/>
        </w:rPr>
        <w:t>Durgapur-12 (West Bengal).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University:  </w:t>
      </w:r>
      <w:r>
        <w:rPr>
          <w:rStyle w:val="StrongEmphasis"/>
          <w:rFonts w:cs="Verdana" w:ascii="Verdana" w:hAnsi="Verdana"/>
          <w:b w:val="false"/>
          <w:sz w:val="20"/>
        </w:rPr>
        <w:t>West Bengal University of Technology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</w:rPr>
        <w:t xml:space="preserve">Higher secondary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75.3 %(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W.B.C.H.S.E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)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Madhyamik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77.4 %(</w:t>
      </w:r>
      <w:r>
        <w:rPr>
          <w:rFonts w:cs="Verdana" w:ascii="Verdana" w:hAnsi="Verdana"/>
          <w:bCs/>
          <w:sz w:val="22"/>
          <w:szCs w:val="22"/>
        </w:rPr>
        <w:t xml:space="preserve"> W.B.B.S.E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)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Industrial Experience:</w:t>
      </w:r>
    </w:p>
    <w:p>
      <w:pPr>
        <w:pStyle w:val="BodyText2"/>
        <w:numPr>
          <w:ilvl w:val="0"/>
          <w:numId w:val="2"/>
        </w:numPr>
        <w:rPr/>
      </w:pPr>
      <w:r>
        <w:rPr>
          <w:bCs/>
          <w:szCs w:val="20"/>
        </w:rPr>
        <w:t>Working as a trainee developer for 3 months in Magna Info system pvt. Ltd,</w:t>
      </w:r>
    </w:p>
    <w:p>
      <w:pPr>
        <w:pStyle w:val="BodyText2"/>
        <w:ind w:left="900" w:hanging="0"/>
        <w:rPr>
          <w:bCs/>
          <w:szCs w:val="20"/>
        </w:rPr>
      </w:pPr>
      <w:r>
        <w:rPr>
          <w:rFonts w:eastAsia="Verdana"/>
          <w:bCs/>
          <w:szCs w:val="20"/>
        </w:rPr>
        <w:t xml:space="preserve"> </w:t>
      </w:r>
      <w:r>
        <w:rPr>
          <w:bCs/>
          <w:szCs w:val="20"/>
        </w:rPr>
        <w:t>Kolkata, India.</w:t>
      </w:r>
    </w:p>
    <w:p>
      <w:pPr>
        <w:pStyle w:val="BodyText2"/>
        <w:numPr>
          <w:ilvl w:val="0"/>
          <w:numId w:val="2"/>
        </w:numPr>
        <w:rPr>
          <w:b/>
          <w:b/>
          <w:bCs/>
          <w:u w:val="single"/>
        </w:rPr>
      </w:pPr>
      <w:r>
        <w:rPr/>
        <w:t>Currently working as a Junior Software Developer since Jan 2007 in CYCAS TECHNOLOGY Pvt. Ltd, Kolkata, India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Projects Profile:</w:t>
      </w:r>
    </w:p>
    <w:p>
      <w:pPr>
        <w:pStyle w:val="BodyText2"/>
        <w:rPr>
          <w:b/>
          <w:b/>
          <w:bCs/>
          <w:lang w:val="en-US" w:eastAsia="en-US" w:bidi="bn-IN"/>
        </w:rPr>
      </w:pPr>
      <w:r>
        <w:rPr>
          <w:b/>
          <w:bCs/>
          <w:lang w:val="en-US" w:eastAsia="en-US" w:bidi="bn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165" cy="393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93120"/>
                          <a:chOff x="0" y="0"/>
                          <a:chExt cx="1828080" cy="39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143.95pt;height:30.95pt" coordorigin="0,184" coordsize="2879,619">
                <v:rect id="shape_0" stroked="f" o:allowincell="f" style="position:absolute;left:0;top:184;width:2878;height: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714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ject: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0pt;margin-top:11.55pt;width:13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ject: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3525" w:leader="none"/>
          <w:tab w:val="left" w:pos="5055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Title                      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io Bangla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L</w:t>
        <w:tab/>
        <w:tab/>
        <w:tab/>
        <w:t xml:space="preserve">   : </w:t>
      </w:r>
      <w:r>
        <w:rPr>
          <w:rFonts w:cs="Verdana" w:ascii="Verdana" w:hAnsi="Verdana"/>
          <w:bCs/>
          <w:sz w:val="20"/>
          <w:szCs w:val="20"/>
        </w:rPr>
        <w:t>radiobanglanet.com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</w:t>
        <w:tab/>
        <w:tab/>
        <w:t xml:space="preserve">   : 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chnical Environment: </w:t>
      </w:r>
      <w:r>
        <w:rPr/>
        <w:t>Asp.Net 2.0, C#, Windows XP, SQL Server 2005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Details: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oftware has the following activities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  <w:szCs w:val="20"/>
        </w:rPr>
        <w:t>All users can see blogs and new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authenticated users can written blogs, play media files also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>Upload media files and add media file to his play list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62" w:leader="none"/>
        </w:tabs>
        <w:rPr/>
      </w:pPr>
      <w:r>
        <w:rPr>
          <w:rFonts w:cs="Verdana" w:ascii="Verdana" w:hAnsi="Verdana"/>
          <w:sz w:val="20"/>
          <w:szCs w:val="20"/>
        </w:rPr>
        <w:t>There are top 10 media files shown in the index pag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  <w:szCs w:val="20"/>
        </w:rPr>
        <w:t>There is an editor column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is a Guest column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2"/>
        </w:rPr>
        <w:t>In Admin section admin can upload news and blogs topic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ject: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pt;width:13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ject: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7520305" cy="227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227880"/>
                          <a:chOff x="0" y="0"/>
                          <a:chExt cx="75204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2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45pt;width:592.15pt;height:17.95pt" coordorigin="15,9" coordsize="11843,359">
                <v:rect id="shape_0" stroked="f" o:allowincell="f" style="position:absolute;left:15;top:9;width:1184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Title</w:t>
        <w:tab/>
      </w:r>
      <w:r>
        <w:rPr/>
        <w:tab/>
        <w:t xml:space="preserve">             </w:t>
      </w:r>
      <w:r>
        <w:rPr>
          <w:b/>
        </w:rPr>
        <w:t>:</w:t>
      </w:r>
      <w:r>
        <w:rPr/>
        <w:t xml:space="preserve"> Property Launcher.</w:t>
      </w:r>
    </w:p>
    <w:p>
      <w:pPr>
        <w:pStyle w:val="BodyText2"/>
        <w:rPr>
          <w:b/>
          <w:b/>
        </w:rPr>
      </w:pPr>
      <w:r>
        <w:rPr>
          <w:b/>
        </w:rPr>
        <w:t xml:space="preserve">URL </w:t>
        <w:tab/>
        <w:tab/>
        <w:tab/>
        <w:t xml:space="preserve">   : </w:t>
      </w:r>
      <w:r>
        <w:rPr/>
        <w:t>propertylauncher.com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</w:t>
        <w:tab/>
        <w:tab/>
        <w:t xml:space="preserve">: </w:t>
      </w:r>
      <w:r>
        <w:rPr>
          <w:rFonts w:cs="Verdana" w:ascii="Verdana" w:hAnsi="Verdana"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 xml:space="preserve">Technical Environment: </w:t>
      </w:r>
      <w:r>
        <w:rPr/>
        <w:t>Asp.Net 2.0, C#, Windows XP, SQL Server 2005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roject Detail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registe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submits requirement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modifies requirement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gets matching lis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selects from list for physical inspectio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gets more matching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finalizes propert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registe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submits proposal/off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modifies proposal/off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receives inspection reques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grants &amp; shows propert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finalizes dealing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Seller negotiatio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settlement &amp; brokerag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er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y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rement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ce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ling wise repo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 mailing syste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 scheduler &amp; reminder syste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urity syste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base backup system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ther projec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s-indiaartculturecenter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us-indiaentrepreneurs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acumencsi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miesgroup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1714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cademic Project: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.25pt;margin-top:0.75pt;width:13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cademic Project: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/>
          <w:b/>
          <w:sz w:val="20"/>
          <w:u w:val="single"/>
        </w:rPr>
      </w:r>
    </w:p>
    <w:p>
      <w:pPr>
        <w:pStyle w:val="BodyText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7520305" cy="227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227880"/>
                          <a:chOff x="0" y="0"/>
                          <a:chExt cx="75204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2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45pt;width:592.15pt;height:17.95pt" coordorigin="15,9" coordsize="11843,359">
                <v:rect id="shape_0" stroked="f" o:allowincell="f" style="position:absolute;left:15;top:9;width:1184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Title</w:t>
        <w:tab/>
      </w:r>
      <w:r>
        <w:rPr/>
        <w:tab/>
        <w:t xml:space="preserve">              </w:t>
      </w:r>
      <w:r>
        <w:rPr>
          <w:b/>
        </w:rPr>
        <w:t>:</w:t>
      </w:r>
      <w:r>
        <w:rPr/>
        <w:t xml:space="preserve"> </w:t>
      </w:r>
      <w:r>
        <w:rPr>
          <w:rFonts w:cs="Arial"/>
          <w:szCs w:val="20"/>
        </w:rPr>
        <w:t>Online Mock Te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</w:t>
        <w:tab/>
        <w:tab/>
        <w:t xml:space="preserve">  : </w:t>
      </w:r>
      <w:r>
        <w:rPr>
          <w:rFonts w:cs="Verdana" w:ascii="Verdana" w:hAnsi="Verdana"/>
          <w:bCs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 xml:space="preserve">Technical Environment: </w:t>
      </w:r>
      <w:r>
        <w:rPr/>
        <w:t>Asp.Net 2.0, C#, Windows XP, SQL Server 2000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ct Details: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oftware has the following activities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entication of the registered Users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3 paper each has 45 question in 30 minutes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  <w:szCs w:val="20"/>
        </w:rPr>
        <w:t>There are 5 difficulty levels and there is a cut off mark in each level, if the users score minimum cut off mark then go to next level otherwise remain in the same level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is 5 minutes break in each level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question will be fetch randomly from database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each paper the details result are shown to the user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dministrator zone question are placed in table according to difficulty level and category.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714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cademic Project: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6.9pt;width:13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cademic Project: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108" w:hanging="0"/>
        <w:rPr>
          <w:rFonts w:ascii="Verdana" w:hAnsi="Verdana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7520305" cy="227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227880"/>
                          <a:chOff x="0" y="0"/>
                          <a:chExt cx="75204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2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45pt;width:592.15pt;height:17.95pt" coordorigin="15,9" coordsize="11843,359">
                <v:rect id="shape_0" stroked="f" o:allowincell="f" style="position:absolute;left:15;top:9;width:1184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Title                                 :</w:t>
      </w:r>
      <w:r>
        <w:rPr/>
        <w:t xml:space="preserve">  Online Enquiry System of Hardware Company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am size                    : </w:t>
      </w:r>
      <w:r>
        <w:rPr>
          <w:rFonts w:cs="Verdana" w:ascii="Verdana" w:hAnsi="Verdana"/>
          <w:bCs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 xml:space="preserve">Technical Environment: </w:t>
      </w:r>
      <w:r>
        <w:rPr/>
        <w:t>Asp.Net 2.0, VB Windows XP, SQL Server 200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Detail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software has the following activities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entication of the registered customer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up of registration from new customer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6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ry about specific item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order by customer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 maintenance &amp; Modification of stock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rding to the availability of the stocks   Confirmations are given to the customer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ails of the orders are shown to the Administrator. 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Bill generated for the customer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sktop Applicatio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5.4pt;width:143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sktop Application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/>
          <w:b/>
          <w:sz w:val="20"/>
          <w:u w:val="single"/>
        </w:rPr>
      </w:r>
    </w:p>
    <w:p>
      <w:pPr>
        <w:pStyle w:val="BodyText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7520305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227880"/>
                          <a:chOff x="0" y="0"/>
                          <a:chExt cx="752040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2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45pt;width:592.15pt;height:17.95pt" coordorigin="15,9" coordsize="11843,359">
                <v:rect id="shape_0" stroked="f" o:allowincell="f" style="position:absolute;left:15;top:9;width:1184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Title</w:t>
        <w:tab/>
      </w:r>
      <w:r>
        <w:rPr/>
        <w:tab/>
        <w:t xml:space="preserve">               </w:t>
      </w:r>
      <w:r>
        <w:rPr>
          <w:b/>
        </w:rPr>
        <w:t>:</w:t>
      </w:r>
      <w:r>
        <w:rPr/>
        <w:t xml:space="preserve"> Marketing Management System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</w:t>
        <w:tab/>
        <w:tab/>
        <w:t xml:space="preserve">  : </w:t>
      </w:r>
      <w:r>
        <w:rPr>
          <w:rFonts w:cs="Verdana" w:ascii="Verdana" w:hAnsi="Verdana"/>
          <w:bCs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orting Tool</w:t>
        <w:tab/>
        <w:t xml:space="preserve">     : </w:t>
      </w:r>
      <w:r>
        <w:rPr>
          <w:rFonts w:cs="Verdana" w:ascii="Verdana" w:hAnsi="Verdana"/>
          <w:sz w:val="20"/>
          <w:szCs w:val="20"/>
        </w:rPr>
        <w:t>Crystal Report XI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vironment</w:t>
      </w:r>
      <w:r>
        <w:rPr>
          <w:b/>
        </w:rPr>
        <w:t xml:space="preserve">: </w:t>
      </w:r>
      <w:r>
        <w:rPr>
          <w:rFonts w:cs="Verdana" w:ascii="Verdana" w:hAnsi="Verdana"/>
          <w:sz w:val="20"/>
          <w:szCs w:val="20"/>
        </w:rPr>
        <w:t>VB.Net 2.0, C#, Windows XP, MS Access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Details: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/W mainly maintains master details of clients, employee. After that if client request for any service then this system generate a enquiry no. and assign that no. to the respective salesman. This software is also generating reminder message like tax payment date, Insure premium date etc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Responsibilit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Database Design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 of the interface designing team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sktop Applicatio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-9pt;width:143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sktop Application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7520305" cy="227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227880"/>
                          <a:chOff x="0" y="0"/>
                          <a:chExt cx="752040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2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45pt;width:592.15pt;height:17.95pt" coordorigin="15,9" coordsize="11843,359">
                <v:rect id="shape_0" stroked="f" o:allowincell="f" style="position:absolute;left:15;top:9;width:11842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Title</w:t>
        <w:tab/>
      </w:r>
      <w:r>
        <w:rPr/>
        <w:tab/>
        <w:t xml:space="preserve">               </w:t>
      </w:r>
      <w:r>
        <w:rPr>
          <w:b/>
        </w:rPr>
        <w:t>:</w:t>
      </w:r>
      <w:r>
        <w:rPr/>
        <w:t xml:space="preserve"> Transport Management System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</w:t>
        <w:tab/>
        <w:tab/>
        <w:t xml:space="preserve">  : </w:t>
      </w:r>
      <w:r>
        <w:rPr>
          <w:rFonts w:cs="Verdana" w:ascii="Verdana" w:hAnsi="Verdana"/>
          <w:bCs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orting Tool</w:t>
        <w:tab/>
        <w:t xml:space="preserve">     : </w:t>
      </w:r>
      <w:r>
        <w:rPr>
          <w:rFonts w:cs="Verdana" w:ascii="Verdana" w:hAnsi="Verdana"/>
          <w:sz w:val="20"/>
          <w:szCs w:val="20"/>
        </w:rPr>
        <w:t>Crystal Report XI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vironment</w:t>
      </w:r>
      <w:r>
        <w:rPr>
          <w:b/>
        </w:rPr>
        <w:t xml:space="preserve">: </w:t>
      </w:r>
      <w:r>
        <w:rPr>
          <w:rFonts w:cs="Verdana" w:ascii="Verdana" w:hAnsi="Verdana"/>
          <w:sz w:val="20"/>
          <w:szCs w:val="20"/>
        </w:rPr>
        <w:t>VB.Net 2.0, C#, Windows XP, Sql server 2000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Details: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</w:rPr>
        <w:t>This project is mainly used to automate entire transport management system. In this software user can store C/N Details with all the calculations. Administrator can give different access level permission to the user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Responsibilit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Database Design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 of the interface designing team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ersonal Details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 w:val="20"/>
        </w:rPr>
        <w:t xml:space="preserve">Permanent address: </w:t>
      </w:r>
      <w:r>
        <w:rPr/>
        <w:t>Vill+P.O: Khodambari</w:t>
      </w:r>
      <w:r>
        <w:rPr>
          <w:rStyle w:val="StrongEmphasis"/>
          <w:rFonts w:cs="Verdana" w:ascii="Verdana" w:hAnsi="Verdana"/>
          <w:b w:val="false"/>
          <w:sz w:val="20"/>
        </w:rPr>
        <w:t>, East Midnapur, Pin–721650 (W.B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ate of Birth:</w:t>
      </w:r>
      <w:r>
        <w:rPr>
          <w:rFonts w:cs="Verdana" w:ascii="Verdana" w:hAnsi="Verdana"/>
          <w:sz w:val="20"/>
        </w:rPr>
        <w:t xml:space="preserve"> 9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February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1982.</w:t>
      </w:r>
      <w:r>
        <w:rPr>
          <w:rStyle w:val="StrongEmphasis"/>
          <w:rFonts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x: </w:t>
      </w:r>
      <w:r>
        <w:rPr>
          <w:rFonts w:cs="Verdana" w:ascii="Verdana" w:hAnsi="Verdana"/>
          <w:sz w:val="20"/>
        </w:rPr>
        <w:t>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tionality: </w:t>
      </w:r>
      <w:r>
        <w:rPr>
          <w:rFonts w:cs="Verdana" w:ascii="Verdana" w:hAnsi="Verdana"/>
          <w:sz w:val="20"/>
        </w:rPr>
        <w:t>Indian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nguage Known:</w:t>
      </w:r>
      <w:r>
        <w:rPr>
          <w:rFonts w:cs="Verdana" w:ascii="Verdana" w:hAnsi="Verdana"/>
          <w:sz w:val="20"/>
        </w:rPr>
        <w:t xml:space="preserve">   English, Bengali, Hind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assport status:</w:t>
      </w:r>
      <w:r>
        <w:rPr>
          <w:rFonts w:cs="Verdana" w:ascii="Verdana" w:hAnsi="Verdana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085465" cy="227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7880"/>
                          <a:chOff x="0" y="0"/>
                          <a:chExt cx="308556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242.95pt;height:17.95pt" coordorigin="1440,54" coordsize="4859,359">
                <v:rect id="shape_0" stroked="f" o:allowincell="f" style="position:absolute;left:1440;top:54;width:4858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</w:rPr>
        <w:t xml:space="preserve"> Activ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2743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41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SAPTARSHI BHOWMICK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 w:bidi="bn-IN"/>
        </w:rPr>
      </w:pPr>
      <w:r>
        <w:rPr>
          <w:rFonts w:cs="Verdana" w:ascii="Verdana" w:hAnsi="Verdana"/>
          <w:b/>
          <w:sz w:val="20"/>
          <w:lang w:val="en-US" w:eastAsia="en-US" w:bidi="bn-I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485765" cy="342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360"/>
                          <a:chOff x="0" y="0"/>
                          <a:chExt cx="548568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431.95pt;height:26.95pt" coordorigin="15,0" coordsize="8639,539">
                <v:rect id="shape_0" stroked="f" o:allowincell="f" style="position:absolute;left:15;top:0;width:8638;height:5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8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-indiaartculturecenter.org/" TargetMode="External"/><Relationship Id="rId3" Type="http://schemas.openxmlformats.org/officeDocument/2006/relationships/hyperlink" Target="http://www.us-indiaentrepreneurs.com/" TargetMode="External"/><Relationship Id="rId4" Type="http://schemas.openxmlformats.org/officeDocument/2006/relationships/hyperlink" Target="http://www.acumencsi.com/" TargetMode="External"/><Relationship Id="rId5" Type="http://schemas.openxmlformats.org/officeDocument/2006/relationships/hyperlink" Target="http://www.miesgro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0:00Z</dcterms:created>
  <dc:creator>Partha</dc:creator>
  <dc:description/>
  <dc:language>en-US</dc:language>
  <cp:lastModifiedBy>Monoda</cp:lastModifiedBy>
  <cp:lastPrinted>2005-10-27T14:40:00Z</cp:lastPrinted>
  <dcterms:modified xsi:type="dcterms:W3CDTF">2009-03-16T11:17:00Z</dcterms:modified>
  <cp:revision>101</cp:revision>
  <dc:subject/>
  <dc:title>                                                            RESUME</dc:title>
</cp:coreProperties>
</file>